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b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hatelly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ades n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3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3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3/84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1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ivo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7622" w:leader="dot"/>
          <w:tab w:val="left" w:pos="7795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7632" w:leader="dot"/>
          <w:tab w:val="left" w:pos="7795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3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7622" w:leader="dot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7622" w:leader="dot"/>
          <w:tab w:val="left" w:pos="7795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os.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  <w:tab w:val="left" w:pos="7618" w:leader="dot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ecidos......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3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/>
      </w:pP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b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hatelly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/R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u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AH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28:00Z</dcterms:created>
  <dc:creator>iage</dc:creator>
  <dc:description/>
  <cp:keywords/>
  <dc:language>en-US</dc:language>
  <cp:lastModifiedBy>iage</cp:lastModifiedBy>
  <dcterms:modified xsi:type="dcterms:W3CDTF">2007-10-31T16:51:00Z</dcterms:modified>
  <cp:revision>1</cp:revision>
  <dc:subject/>
  <dc:title/>
</cp:coreProperties>
</file>