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235" w:leader="none"/>
        </w:tabs>
        <w:spacing w:lineRule="exact" w:line="355" w:before="715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235" w:leader="none"/>
        </w:tabs>
        <w:spacing w:lineRule="exact" w:line="35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MACH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235" w:leader="none"/>
        </w:tabs>
        <w:spacing w:lineRule="exact" w:line="355" w:before="5" w:after="0"/>
        <w:ind w:left="1980" w:hanging="198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rolog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center" w:pos="6235" w:leader="none"/>
        </w:tabs>
        <w:spacing w:before="72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center" w:pos="6235" w:leader="none"/>
        </w:tabs>
        <w:spacing w:lineRule="exact" w:line="355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29" w:firstLine="23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rolog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10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9" w:firstLine="233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19" w:firstLine="233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c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firstLine="23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s, 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ser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firstLine="2347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5" w:before="5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0" w:firstLine="232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c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fr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nu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6" w:after="0"/>
        <w:ind w:left="235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 w:before="1003" w:after="0"/>
        <w:ind w:left="2918" w:right="3881" w:hanging="131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left="-18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1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715" w:after="0"/>
        <w:ind w:left="33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ÃO DA 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 w:before="355" w:after="0"/>
        <w:ind w:left="350" w:firstLine="159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440" w:after="0"/>
        <w:ind w:left="331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z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38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54" w:after="0"/>
        <w:ind w:left="195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2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502" w:after="0"/>
        <w:ind w:left="314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84" w:after="0"/>
        <w:ind w:firstLine="70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336" w:after="0"/>
        <w:ind w:left="2520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7:00Z</dcterms:created>
  <dc:creator>fclar</dc:creator>
  <dc:description/>
  <cp:keywords/>
  <dc:language>en-US</dc:language>
  <cp:lastModifiedBy>fclar</cp:lastModifiedBy>
  <dcterms:modified xsi:type="dcterms:W3CDTF">2009-02-27T14:45:00Z</dcterms:modified>
  <cp:revision>1</cp:revision>
  <dc:subject/>
  <dc:title/>
</cp:coreProperties>
</file>