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3/8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auk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k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kahash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aunto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Pediatria”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l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os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4/88</w:t>
        <w:tab/>
        <w:t xml:space="preserve">G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/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120" w:after="0"/>
        <w:ind w:left="2160" w:hanging="2160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1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before="12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diatr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.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nt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d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ecologia, 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peci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.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SP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: "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"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i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9.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des: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ll3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9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n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ras-at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a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u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suk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k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kahash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diatr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Erasm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galhã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astr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Tolos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12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I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:</w:t>
      </w:r>
    </w:p>
    <w:p>
      <w:pPr>
        <w:pStyle w:val="Normal"/>
        <w:shd w:fill="FFFFFF" w:val="clear"/>
        <w:spacing w:before="120" w:after="0"/>
        <w:ind w:firstLine="14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ator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Cel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César Balzan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b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.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/agrv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07:00Z</dcterms:created>
  <dc:creator>iage</dc:creator>
  <dc:description/>
  <cp:keywords/>
  <dc:language>en-US</dc:language>
  <cp:lastModifiedBy>iage</cp:lastModifiedBy>
  <dcterms:modified xsi:type="dcterms:W3CDTF">2008-04-09T21:30:00Z</dcterms:modified>
  <cp:revision>4</cp:revision>
  <dc:subject/>
  <dc:title/>
</cp:coreProperties>
</file>