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9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N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29" w:after="0"/>
        <w:ind w:left="1800" w:hanging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ó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9" w:after="0"/>
        <w:ind w:left="1800" w:hanging="180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</w:p>
    <w:p>
      <w:pPr>
        <w:pStyle w:val="Normal"/>
        <w:shd w:fill="FFFFFF" w:val="clear"/>
        <w:spacing w:lineRule="exact" w:line="350" w:before="29" w:after="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43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15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edôn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36" w:after="0"/>
        <w:ind w:left="37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32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56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8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995/86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31" w:leader="none"/>
          <w:tab w:val="left" w:pos="9581" w:leader="none"/>
        </w:tabs>
        <w:spacing w:before="773" w:after="0"/>
        <w:ind w:left="2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41" w:before="370" w:after="0"/>
        <w:ind w:left="269"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45" w:after="0"/>
        <w:ind w:left="235" w:firstLine="16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5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m 13.08.86</w:t>
      </w:r>
    </w:p>
    <w:p>
      <w:pPr>
        <w:pStyle w:val="Normal"/>
        <w:shd w:fill="FFFFFF" w:val="clear"/>
        <w:spacing w:before="768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1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98" w:after="0"/>
        <w:ind w:firstLine="2294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120" w:after="0"/>
        <w:ind w:firstLine="22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firstLine="229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firstLine="22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519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48:00Z</dcterms:created>
  <dc:creator>fclar</dc:creator>
  <dc:description/>
  <cp:keywords/>
  <dc:language>en-US</dc:language>
  <cp:lastModifiedBy>fclar</cp:lastModifiedBy>
  <dcterms:modified xsi:type="dcterms:W3CDTF">2009-02-27T14:56:00Z</dcterms:modified>
  <cp:revision>1</cp:revision>
  <dc:subject/>
  <dc:title/>
</cp:coreProperties>
</file>