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23/7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V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696/82-5120/85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ut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4/08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s : 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PINDAMONHANGAB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i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2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tora  : Consª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n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n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96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.P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9/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Ó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16" w:firstLine="70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a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x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i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firm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o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i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pc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ndamonhangab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2 - </w:t>
      </w:r>
      <w:r>
        <w:rPr>
          <w:rFonts w:cs="Courier New" w:ascii="Courier New" w:hAnsi="Courier New"/>
          <w:vanish/>
          <w:highlight w:val="yellow"/>
          <w:u w:val="single"/>
        </w:rPr>
        <w:t>&lt;&gt;&lt;&gt;&lt;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8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gi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3/7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51/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e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urípe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lavol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.397/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lement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86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i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i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rbis”.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150" w:firstLine="708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CLÁUSUL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RI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MEIRA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ind w:firstLine="1858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firstLine="185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ic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xados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4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76,34 (qu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u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inta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avo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nc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ele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.1.3.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r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ste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E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8.42.188.2.057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h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vincul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.01.0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bin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tár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CLÁUSU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SEGUND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86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86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itivo, firm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4/12/84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22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Comp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ast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idade, 0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cinc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sei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tidad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lang w:val="pt-PT"/>
        </w:rPr>
        <w:tab/>
        <w:tab/>
        <w:tab/>
        <w:t xml:space="preserve">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as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ta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23/7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9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ta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lusiv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t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d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232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asta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edec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gente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16" w:firstLine="708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1416" w:firstLine="3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TERCEI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8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ermanec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alter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itiv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231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rm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i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trê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g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stem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h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ai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inad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86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8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ov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i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o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is e amigos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pc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ndamonhangab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540" w:firstLine="708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124" w:firstLine="70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540" w:firstLine="708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a._____________________________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    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n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ECI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OMISS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8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93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n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ver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c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an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d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832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a.___________________________________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hanging="1742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             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araná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hanging="1742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                    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PROCESSO CEE Nº 0223/78             PARECER CEE Nº 996/86      Fls.03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  <w:u w:val="single"/>
        </w:rPr>
        <w:t>&lt;&lt;</w:t>
      </w:r>
      <w:r>
        <w:rPr>
          <w:rFonts w:cs="Courier New" w:ascii="Courier New" w:hAnsi="Courier New"/>
          <w:u w:val="single"/>
          <w:lang w:val="pt-PT"/>
        </w:rPr>
        <w:t>DELIBERAÇ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LENÃRI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firstLine="84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83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    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23:09:00Z</dcterms:created>
  <dc:creator>iage03</dc:creator>
  <dc:description/>
  <cp:keywords/>
  <dc:language>en-US</dc:language>
  <cp:lastModifiedBy>iage03</cp:lastModifiedBy>
  <dcterms:modified xsi:type="dcterms:W3CDTF">2009-03-02T23:32:00Z</dcterms:modified>
  <cp:revision>1</cp:revision>
  <dc:subject/>
  <dc:title>CONSELHO ESTADUAL DE EDUCAÇÃO</dc:title>
</cp:coreProperties>
</file>