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9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s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6/88 -</w:t>
        <w:tab/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/1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340" w:hanging="2340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1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before="28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açã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g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ri.(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6/8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lvers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co-Maxilo-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l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1.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.08.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ser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aliz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co-Maxilo-Fa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pit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a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pit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át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6.8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pit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pit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requent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Tra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su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áb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atinas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spit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bi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io-Palatai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inistr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pós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80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69J/8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, 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.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cad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u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e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zaq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rasm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galhã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str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Tolos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28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r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9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bro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49:00Z</dcterms:created>
  <dc:creator>Fclar</dc:creator>
  <dc:description/>
  <cp:keywords/>
  <dc:language>en-US</dc:language>
  <cp:lastModifiedBy>Fclar</cp:lastModifiedBy>
  <dcterms:modified xsi:type="dcterms:W3CDTF">2008-04-09T20:15:00Z</dcterms:modified>
  <cp:revision>3</cp:revision>
  <dc:subject/>
  <dc:title/>
</cp:coreProperties>
</file>