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6/89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before="4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613" w:leader="none"/>
        </w:tabs>
        <w:spacing w:before="1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a disciplina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613" w:leader="none"/>
        </w:tabs>
        <w:spacing w:before="10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613" w:leader="none"/>
        </w:tabs>
        <w:spacing w:before="1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ª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613" w:leader="none"/>
        </w:tabs>
        <w:spacing w:before="1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7613" w:leader="none"/>
        </w:tabs>
        <w:spacing w:before="10" w:after="0"/>
        <w:rPr/>
      </w:pPr>
      <w:r>
        <w:rPr/>
        <w:t xml:space="preserve">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84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before="43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exact" w:line="355" w:before="403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1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ngüística" e 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139" w:after="0"/>
        <w:ind w:firstLine="17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ortuguês-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494" w:after="0"/>
        <w:ind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ió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üí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6" w:after="0"/>
        <w:ind w:firstLine="16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und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7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/80)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605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ident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right="-25"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33/7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üí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235" w:after="0"/>
        <w:ind w:right="-25" w:firstLine="173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3.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-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p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d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235" w:after="0"/>
        <w:ind w:right="-2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lineRule="exact" w:line="365" w:before="115" w:after="0"/>
        <w:ind w:right="-25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797" w:after="0"/>
        <w:ind w:left="287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 w:before="768" w:after="0"/>
        <w:ind w:left="2340" w:right="96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LM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ÚC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IV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ONINI</w:t>
        <w:br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&lt;</w:t>
      </w:r>
      <w:r>
        <w:rPr>
          <w:rFonts w:cs="Arial" w:ascii="Arial" w:hAnsi="Arial"/>
          <w:b/>
          <w:i/>
          <w:lang w:val="pt-PT"/>
        </w:rPr>
        <w:tab/>
      </w:r>
      <w:r>
        <w:rPr>
          <w:b/>
          <w:i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9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fl. 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8" w:after="0"/>
        <w:ind w:left="18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04" w:after="0"/>
        <w:ind w:right="-25" w:firstLine="11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85" w:after="0"/>
        <w:ind w:right="-25" w:firstLine="11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86" w:after="0"/>
        <w:ind w:left="115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do Terceir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9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355" w:after="0"/>
        <w:ind w:left="720" w:right="105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lso de Rui Beisiegel</w:t>
      </w:r>
      <w:r>
        <w:rPr>
          <w:b/>
          <w:i/>
          <w:vanish/>
          <w:highlight w:val="yellow"/>
        </w:rPr>
        <w:t>&gt;&lt;</w:t>
      </w:r>
      <w:r>
        <w:rPr>
          <w:rFonts w:cs="Arial" w:ascii="Arial" w:hAnsi="Arial"/>
          <w:b/>
          <w:i/>
          <w:lang w:val="pt-PT"/>
        </w:rPr>
        <w:tab/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right="105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14:00Z</dcterms:created>
  <dc:creator>iage</dc:creator>
  <dc:description/>
  <cp:keywords/>
  <dc:language>en-US</dc:language>
  <cp:lastModifiedBy>iage</cp:lastModifiedBy>
  <dcterms:modified xsi:type="dcterms:W3CDTF">2007-10-30T22:31:00Z</dcterms:modified>
  <cp:revision>2</cp:revision>
  <dc:subject/>
  <dc:title/>
</cp:coreProperties>
</file>