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left="275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9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2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18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right="360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" w:right="37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784340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370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p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:(fls.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18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itia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24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74" w:leader="none"/>
        </w:tabs>
        <w:spacing w:lineRule="exact" w:line="360"/>
        <w:ind w:left="2074" w:right="134" w:hanging="43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ceit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74" w:leader="none"/>
        </w:tabs>
        <w:spacing w:lineRule="exact" w:line="360"/>
        <w:ind w:left="2074" w:right="125" w:hanging="43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it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39" w:firstLine="14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:(fls.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38" w:firstLine="14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cientemente, 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sar-se(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tir-s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z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-se-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49" w:firstLine="14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4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4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ien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18/8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44" w:firstLine="14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4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dequ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8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9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volu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9" w:right="230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09" w:right="230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09" w:right="230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1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2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-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8" w:leader="dot"/>
          <w:tab w:val="left" w:pos="1224" w:leader="dot"/>
        </w:tabs>
        <w:spacing w:lineRule="exact" w:line="360"/>
        <w:ind w:left="4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4" w:right="91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06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03" w:right="974" w:hanging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803" w:right="974" w:hanging="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619" w:right="480" w:firstLine="143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619" w:right="480" w:firstLine="143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619" w:right="480" w:firstLine="143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619" w:right="480" w:firstLine="143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619" w:right="480" w:firstLine="143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619" w:right="480" w:firstLine="143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619" w:right="480" w:firstLine="1435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lang w:val="pt-PT"/>
        </w:rPr>
        <w:tab/>
        <w:tab/>
        <w:tab/>
      </w: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left="619" w:right="480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nis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7" w:right="1440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07" w:right="14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L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VID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RVALH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9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1814" w:right="394" w:hanging="12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814" w:right="394" w:hanging="12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40:00Z</dcterms:created>
  <dc:creator>fclar</dc:creator>
  <dc:description/>
  <cp:keywords/>
  <dc:language>en-US</dc:language>
  <cp:lastModifiedBy>fclar</cp:lastModifiedBy>
  <dcterms:modified xsi:type="dcterms:W3CDTF">2009-11-25T11:56:00Z</dcterms:modified>
  <cp:revision>1</cp:revision>
  <dc:subject/>
  <dc:title/>
</cp:coreProperties>
</file>