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53" w:hanging="0"/>
        <w:jc w:val="both"/>
        <w:rPr>
          <w:rFonts w:ascii="Courier New" w:hAnsi="Courier New" w:cs="Courier New"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586" w:after="0"/>
        <w:ind w:left="125" w:right="1920" w:hanging="12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2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8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86" w:after="0"/>
        <w:ind w:left="125" w:right="1920" w:hanging="1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69" w:after="0"/>
        <w:ind w:left="2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0" w:after="0"/>
        <w:ind w:left="139" w:right="120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413" w:after="0"/>
        <w:ind w:left="2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5" w:after="0"/>
        <w:ind w:left="144" w:firstLine="18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1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6" w:after="0"/>
        <w:ind w:left="139" w:right="125"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,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bis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left="20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74" w:after="0"/>
        <w:ind w:left="144" w:right="10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.440,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1.3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9" w:after="0"/>
        <w:ind w:left="2011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46" w:before="250" w:after="0"/>
        <w:ind w:left="158" w:right="130" w:firstLine="184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o 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09/1984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134" w:after="0"/>
        <w:ind w:left="158" w:right="154" w:firstLine="23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0" w:after="0"/>
        <w:ind w:left="149" w:right="120" w:firstLine="230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115" w:after="0"/>
        <w:ind w:left="168" w:right="53" w:firstLine="22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2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9" w:after="0"/>
        <w:ind w:left="27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40" w:after="0"/>
        <w:ind w:left="878" w:right="8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15" w:after="0"/>
        <w:ind w:left="878" w:right="96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112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30" w:after="0"/>
        <w:ind w:left="893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46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1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</w:rPr>
        <w:t xml:space="preserve">      4 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4" w:after="0"/>
        <w:ind w:left="898" w:right="101"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44" w:after="0"/>
        <w:ind w:left="893" w:right="178" w:firstLine="18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5" w:after="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8" w:after="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315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365" w:after="0"/>
        <w:ind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5" w:after="0"/>
        <w:ind w:left="2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65" w:after="0"/>
        <w:ind w:left="21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41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3:00Z</dcterms:created>
  <dc:creator>FCLAR</dc:creator>
  <dc:description/>
  <cp:keywords/>
  <dc:language>en-US</dc:language>
  <cp:lastModifiedBy>FCLAR</cp:lastModifiedBy>
  <dcterms:modified xsi:type="dcterms:W3CDTF">2009-03-04T20:50:00Z</dcterms:modified>
  <cp:revision>1</cp:revision>
  <dc:subject/>
  <dc:title>CONSELHO ESTADUAL DE EDUCAÇÃO</dc:title>
</cp:coreProperties>
</file>