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360"/>
        <w:ind w:left="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0/89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360"/>
        <w:ind w:left="17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DLER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"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stór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ig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9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830" w:leader="none"/>
          <w:tab w:val="left" w:pos="7546" w:leader="none"/>
        </w:tabs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84" w:after="0"/>
        <w:ind w:left="19"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dl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480" w:before="130" w:after="0"/>
        <w:ind w:left="19" w:hanging="0"/>
        <w:jc w:val="both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7478" w:leader="none"/>
        </w:tabs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9" w:before="245" w:after="0"/>
        <w:ind w:left="19"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exact" w:line="365" w:before="499" w:after="0"/>
        <w:ind w:left="19" w:firstLine="201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360"/>
        <w:ind w:left="17" w:firstLine="2011"/>
        <w:jc w:val="both"/>
        <w:rPr/>
      </w:pP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360"/>
        <w:ind w:left="17" w:firstLine="2011"/>
        <w:jc w:val="both"/>
        <w:rPr/>
      </w:pPr>
      <w:r>
        <w:rPr>
          <w:rFonts w:cs="Courier New" w:ascii="Courier New" w:hAnsi="Courier New"/>
        </w:rPr>
        <w:t>-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úbli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360"/>
        <w:ind w:left="17" w:firstLine="201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rasileir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360"/>
        <w:ind w:left="17" w:firstLine="2011"/>
        <w:jc w:val="both"/>
        <w:rPr/>
      </w:pPr>
      <w:r>
        <w:rPr>
          <w:rFonts w:cs="Courier New" w:ascii="Courier New" w:hAnsi="Courier New"/>
        </w:rPr>
        <w:t>-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Ideologias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0" w:after="0"/>
        <w:ind w:left="19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20" w:after="0"/>
        <w:ind w:left="17" w:firstLine="200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auto" w:line="360" w:before="120" w:after="0"/>
        <w:ind w:left="17" w:firstLine="200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ind w:left="1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0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9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710" w:after="0"/>
        <w:ind w:left="19" w:right="-25"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before="552" w:after="0"/>
        <w:ind w:left="19"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spacing w:lineRule="exact" w:line="374" w:before="331" w:after="0"/>
        <w:ind w:left="19" w:right="-25"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dl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a"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0" w:before="115" w:after="0"/>
        <w:ind w:left="19" w:right="-25" w:firstLine="20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30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06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92" w:after="0"/>
        <w:ind w:left="2520" w:right="960" w:hanging="0"/>
        <w:jc w:val="center"/>
        <w:rPr>
          <w:rFonts w:ascii="Arial" w:hAnsi="Arial" w:cs="Arial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lma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úc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iv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onini</w:t>
        <w:br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&lt;&gt;</w:t>
      </w:r>
      <w:r>
        <w:rPr>
          <w:rFonts w:cs="Arial" w:ascii="Arial" w:hAnsi="Arial"/>
          <w:b/>
          <w:i/>
          <w:lang w:val="pt-PT"/>
        </w:rPr>
        <w:tab/>
      </w:r>
    </w:p>
    <w:p>
      <w:pPr>
        <w:pStyle w:val="Normal"/>
        <w:shd w:fill="FFFFFF" w:val="clear"/>
        <w:spacing w:lineRule="exact" w:line="432" w:before="192" w:after="0"/>
        <w:ind w:left="2520" w:right="96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6739" w:leader="none"/>
        </w:tabs>
        <w:spacing w:lineRule="exact" w:line="432"/>
        <w:ind w:left="619" w:hanging="0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6739" w:leader="none"/>
        </w:tabs>
        <w:spacing w:lineRule="exact" w:line="43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6739" w:leader="none"/>
        </w:tabs>
        <w:spacing w:lineRule="exact" w:line="432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33" w:after="0"/>
        <w:ind w:right="-25" w:firstLine="11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18" w:after="0"/>
        <w:ind w:right="-25" w:firstLine="11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18" w:after="0"/>
        <w:ind w:right="-25" w:firstLine="11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9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442" w:after="0"/>
        <w:ind w:left="1411" w:right="285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</w:rPr>
        <w:t xml:space="preserve"> 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411" w:right="285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47:00Z</dcterms:created>
  <dc:creator>iage</dc:creator>
  <dc:description/>
  <cp:keywords/>
  <dc:language>en-US</dc:language>
  <cp:lastModifiedBy>iage</cp:lastModifiedBy>
  <dcterms:modified xsi:type="dcterms:W3CDTF">2007-10-30T22:09:00Z</dcterms:modified>
  <cp:revision>1</cp:revision>
  <dc:subject/>
  <dc:title>CONSELHO ESTADUAL DE EDUCAÇÃO </dc:title>
</cp:coreProperties>
</file>