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12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35/83 - APEN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190/8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12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LIVEI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12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12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AR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12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998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02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STÓRIC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150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1.1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is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bat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RE-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n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ba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.P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6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150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1.2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u em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é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1ª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isi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,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ev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movi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150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1.3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or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equ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º 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150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1.4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considerand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icul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p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z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i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igênci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146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1.5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tifi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te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ou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bin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is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atica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CIAÇ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131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2.1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er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larizaçã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,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is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bat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sequ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1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126" w:leader="none"/>
        </w:tabs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2.2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umento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126" w:leader="none"/>
        </w:tabs>
        <w:ind w:firstLine="851"/>
        <w:jc w:val="both"/>
        <w:rPr/>
      </w:pPr>
      <w:r>
        <w:rPr>
          <w:rFonts w:cs="Courier New" w:ascii="Courier New" w:hAnsi="Courier New"/>
          <w:lang w:val="pt-PT"/>
        </w:rPr>
        <w:br/>
        <w:t xml:space="preserve">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xerox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d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3)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                               </w:t>
      </w:r>
    </w:p>
    <w:p>
      <w:pPr>
        <w:pStyle w:val="Normal"/>
        <w:shd w:fill="FFFFFF" w:val="clear"/>
        <w:tabs>
          <w:tab w:val="clear" w:pos="708"/>
          <w:tab w:val="left" w:pos="2126" w:leader="none"/>
        </w:tabs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4)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126" w:leader="none"/>
        </w:tabs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)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126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126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3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88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78/83, 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al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ific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alid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928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36/8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9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4 </w:t>
      </w:r>
      <w:r>
        <w:rPr>
          <w:rFonts w:cs="Courier New" w:ascii="Courier New" w:hAnsi="Courier New"/>
          <w:vanish/>
          <w:highlight w:val="yellow"/>
        </w:rPr>
        <w:t>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ª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is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b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ão, 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equente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aliza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ar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ÂMAR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u 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y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h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nse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ér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ho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mente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 Ens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in Au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left="851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DELIBERAÇÃ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is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squale”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em 0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p>
      <w:pPr>
        <w:pStyle w:val="Normal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1286"/>
        </w:tabs>
        <w:ind w:left="1286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8:30:00Z</dcterms:created>
  <dc:creator>fclar</dc:creator>
  <dc:description/>
  <cp:keywords/>
  <dc:language>en-US</dc:language>
  <cp:lastModifiedBy>fclar</cp:lastModifiedBy>
  <dcterms:modified xsi:type="dcterms:W3CDTF">2009-10-30T18:39:00Z</dcterms:modified>
  <cp:revision>1</cp:revision>
  <dc:subject/>
  <dc:title/>
</cp:coreProperties>
</file>