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s.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7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96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sunu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96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8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25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6" w:right="106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.529,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e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0" w:leader="dot"/>
        </w:tabs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a  ...   ..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6" w:right="12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4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4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6" w:right="1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82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SSUNU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1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9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9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______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85" w:hanging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1/78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17:00Z</dcterms:created>
  <dc:creator>iage03</dc:creator>
  <dc:description/>
  <cp:keywords/>
  <dc:language>en-US</dc:language>
  <cp:lastModifiedBy>iage03</cp:lastModifiedBy>
  <dcterms:modified xsi:type="dcterms:W3CDTF">2009-03-02T21:41:00Z</dcterms:modified>
  <cp:revision>1</cp:revision>
  <dc:subject/>
  <dc:title>CONSELHO ESTADUAL DE EDUCAÇÃO</dc:title>
</cp:coreProperties>
</file>