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vanish/>
          <w:highlight w:val="yellow"/>
        </w:rPr>
        <w:t>&l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3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1/87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”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ª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37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c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ial”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43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94" w:after="0"/>
        <w:ind w:firstLine="201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125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" atualizad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259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auto" w:line="360"/>
        <w:ind w:left="125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02.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3422" w:leader="none"/>
          <w:tab w:val="left" w:pos="7387" w:leader="none"/>
        </w:tabs>
        <w:spacing w:lineRule="auto" w:line="360"/>
        <w:ind w:left="125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lineRule="exact" w:line="379" w:before="77" w:after="0"/>
        <w:ind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30" w:hanging="0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99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before="90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79" w:after="0"/>
        <w:ind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c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“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rcial”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70" w:before="10" w:after="0"/>
        <w:ind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left="7618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442" w:after="0"/>
        <w:ind w:left="29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left="2520" w:right="213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ª </w:t>
      </w:r>
      <w:r>
        <w:rPr>
          <w:b/>
          <w:i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i/>
          <w:lang w:val="pt-PT"/>
        </w:rPr>
        <w:t>ELMARA LÚ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OLIVEIRA BONINI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right="-25" w:hanging="0"/>
        <w:jc w:val="center"/>
        <w:rPr>
          <w:b/>
          <w:b/>
          <w:i/>
          <w:i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exact" w:line="379" w:before="490" w:after="0"/>
        <w:ind w:firstLine="11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0" w:after="0"/>
        <w:ind w:firstLine="1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0" w:after="0"/>
        <w:ind w:firstLine="11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89" w:after="0"/>
        <w:ind w:left="1260" w:right="375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so de Rui Beisiegel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24:00Z</dcterms:created>
  <dc:creator>iage</dc:creator>
  <dc:description/>
  <cp:keywords/>
  <dc:language>en-US</dc:language>
  <cp:lastModifiedBy>iage</cp:lastModifiedBy>
  <dcterms:modified xsi:type="dcterms:W3CDTF">2007-10-30T21:46:00Z</dcterms:modified>
  <cp:revision>2</cp:revision>
  <dc:subject/>
  <dc:title/>
</cp:coreProperties>
</file>