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830" w:leader="none"/>
          <w:tab w:val="left" w:pos="4824" w:leader="underscore"/>
          <w:tab w:val="left" w:pos="6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814/89</w:t>
      </w:r>
    </w:p>
    <w:p>
      <w:pPr>
        <w:pStyle w:val="Normal"/>
        <w:shd w:fill="FFFFFF" w:val="clear"/>
        <w:spacing w:before="130" w:after="0"/>
        <w:rPr/>
      </w:pPr>
      <w:r>
        <w:rPr>
          <w:sz w:val="24"/>
          <w:szCs w:val="24"/>
          <w:lang w:val="pt-PT"/>
        </w:rPr>
        <w:t>INTERESSADA:  Maria do Ro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Gomes Lima da Silva</w:t>
      </w:r>
    </w:p>
    <w:p>
      <w:pPr>
        <w:pStyle w:val="Normal"/>
        <w:shd w:fill="FFFFFF" w:val="clear"/>
        <w:spacing w:before="130" w:after="0"/>
        <w:ind w:left="1985" w:hanging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interessada para ministnar as disciplinas "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o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", </w:t>
      </w:r>
      <w:r>
        <w:rPr>
          <w:sz w:val="24"/>
          <w:szCs w:val="24"/>
          <w:lang w:val="pt-PT"/>
        </w:rPr>
        <w:t>no IMES de Assis</w:t>
      </w:r>
    </w:p>
    <w:p>
      <w:pPr>
        <w:pStyle w:val="Normal"/>
        <w:shd w:fill="FFFFFF" w:val="clear"/>
        <w:spacing w:before="13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  :  Consa. ELMARA LÚCIA DE OLIVEIRA BONINI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999/89        CTG "D" APROVADO EM 20/09/89.</w:t>
      </w:r>
    </w:p>
    <w:p>
      <w:pPr>
        <w:pStyle w:val="Normal"/>
        <w:shd w:fill="FFFFFF" w:val="clear"/>
        <w:spacing w:before="67" w:after="0"/>
        <w:ind w:left="4200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27/09/89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456" w:after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1 - 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 w:before="360" w:after="0"/>
        <w:ind w:right="26" w:firstLine="20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stituto Municipal de Ensino Superior de As</w:t>
        <w:softHyphen/>
        <w:t>sis submete à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ria do Ro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Gomes Lima da Silva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s disciplinas "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o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" </w:t>
      </w:r>
      <w:r>
        <w:rPr>
          <w:sz w:val="24"/>
          <w:szCs w:val="24"/>
          <w:lang w:val="pt-PT"/>
        </w:rPr>
        <w:t>, vinculadas ao Departamento de Infor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, no Curso de Tecno</w:t>
        <w:softHyphen/>
        <w:t>logia de Processamento de Dados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7507" w:leader="none"/>
        </w:tabs>
        <w:spacing w:before="427" w:after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2 - 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394" w:after="0"/>
        <w:ind w:right="26" w:firstLine="2021"/>
        <w:jc w:val="both"/>
        <w:rPr/>
      </w:pPr>
      <w:r>
        <w:rPr>
          <w:sz w:val="24"/>
          <w:szCs w:val="24"/>
          <w:lang w:val="pt-PT"/>
        </w:rPr>
        <w:t xml:space="preserve">A interess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a em Letras (Portug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e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) pelo Instituto de Letras,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 e Psicologia de Assis, da Universidade Estadual Paulista "J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lio de Mesquita Filho", em 1982.</w:t>
      </w:r>
    </w:p>
    <w:p>
      <w:pPr>
        <w:pStyle w:val="Normal"/>
        <w:shd w:fill="FFFFFF" w:val="clear"/>
        <w:spacing w:lineRule="exact" w:line="370" w:before="394" w:after="0"/>
        <w:ind w:right="26" w:firstLine="202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mesma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nsino acima citada, cursa, atualmente, a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Letras,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Mestra</w:t>
        <w:softHyphen/>
        <w:t xml:space="preserve">do,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cen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-Filologia e Ling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Portuguesa, tendo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as disciplinas: Teoria Ling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Ling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Contrastiva, Metodologia da Pesquisa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Humanas e Sociais, Lexicologia Portuguesa, Estudo de Problemas Brasileiros e Socioling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</w:t>
      </w:r>
    </w:p>
    <w:p>
      <w:pPr>
        <w:sectPr>
          <w:type w:val="nextPage"/>
          <w:pgSz w:w="11906" w:h="16838"/>
          <w:pgMar w:left="1669" w:right="100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94" w:after="0"/>
        <w:ind w:right="26" w:firstLine="202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orou em Mount Zion, Illinois, EUA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agosto de 1976 a julho de 1977, cursando a MT.Zion High Scholl.</w:t>
      </w:r>
    </w:p>
    <w:p>
      <w:pPr>
        <w:pStyle w:val="Normal"/>
        <w:shd w:fill="FFFFFF" w:val="clear"/>
        <w:ind w:left="10" w:hanging="1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81/89                      PARECER CEE Nº 999/89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70" w:before="710" w:after="0"/>
        <w:ind w:right="-18" w:firstLine="2314"/>
        <w:jc w:val="both"/>
        <w:rPr/>
      </w:pPr>
      <w:r>
        <w:rPr>
          <w:sz w:val="24"/>
          <w:szCs w:val="24"/>
          <w:lang w:val="pt-PT"/>
        </w:rPr>
        <w:t>Concluiu o Curso d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 em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Convers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s, ministrado pelo Instituto de </w:t>
      </w:r>
      <w:r>
        <w:rPr>
          <w:sz w:val="24"/>
          <w:szCs w:val="24"/>
        </w:rPr>
        <w:t>I</w:t>
      </w:r>
      <w:r>
        <w:rPr>
          <w:sz w:val="24"/>
          <w:szCs w:val="24"/>
          <w:lang w:val="pt-PT"/>
        </w:rPr>
        <w:t>diomas "Yazigi", em 1978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70" w:before="240" w:after="0"/>
        <w:ind w:right="-17" w:firstLine="231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rabalhou, entre 1978 e 1983, como orientado</w:t>
        <w:softHyphen/>
        <w:t>ra e selecionadora volun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o Programa de Inter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bio Cul</w:t>
        <w:softHyphen/>
        <w:t>tural "American Field Service", no comitê de Assis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370" w:before="240" w:after="0"/>
        <w:ind w:right="-17" w:firstLine="231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da em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 e Provas da Secretaria da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provimento do Cargo de Professor III de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s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rofessora efetiva da rede oficial de ensino desde 1980, estando, atualmente, afastada para frequentar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60" w:before="134" w:after="0"/>
        <w:ind w:right="21" w:firstLine="23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m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cente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em escolas particulares.</w:t>
      </w:r>
    </w:p>
    <w:p>
      <w:pPr>
        <w:pStyle w:val="Normal"/>
        <w:shd w:fill="FFFFFF" w:val="clear"/>
        <w:spacing w:lineRule="exact" w:line="370" w:before="125" w:after="0"/>
        <w:ind w:right="21" w:firstLine="23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presenta certificados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xames de 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realizados por institu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strangeiras.</w:t>
      </w:r>
    </w:p>
    <w:p>
      <w:pPr>
        <w:pStyle w:val="Normal"/>
        <w:shd w:fill="FFFFFF" w:val="clear"/>
        <w:spacing w:lineRule="exact" w:line="370" w:before="125" w:after="0"/>
        <w:ind w:right="21" w:firstLine="23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ticipou de ciclo de conf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de palestras, encontro, curso, etc.</w:t>
      </w:r>
    </w:p>
    <w:p>
      <w:pPr>
        <w:pStyle w:val="Normal"/>
        <w:shd w:fill="FFFFFF" w:val="clear"/>
        <w:spacing w:lineRule="exact" w:line="370" w:before="125" w:after="0"/>
        <w:ind w:right="21" w:firstLine="23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 A interessada ministra um total de 21 horas-aula semanais.</w:t>
      </w:r>
    </w:p>
    <w:p>
      <w:pPr>
        <w:pStyle w:val="Normal"/>
        <w:shd w:fill="FFFFFF" w:val="clear"/>
        <w:spacing w:before="418" w:after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3- 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70" w:before="365" w:after="0"/>
        <w:ind w:right="-18" w:firstLine="233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à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ria do Ro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Go</w:t>
        <w:softHyphen/>
        <w:t xml:space="preserve">mes Lima da Silva para, como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s disciplinas "Ing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cnico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e </w:t>
      </w:r>
      <w:r>
        <w:rPr>
          <w:sz w:val="24"/>
          <w:szCs w:val="24"/>
        </w:rPr>
        <w:t xml:space="preserve">II", </w:t>
      </w:r>
      <w:r>
        <w:rPr>
          <w:sz w:val="24"/>
          <w:szCs w:val="24"/>
          <w:lang w:val="pt-PT"/>
        </w:rPr>
        <w:t>no Instituto Municipal de En</w:t>
        <w:softHyphen/>
        <w:t>sino Superior de Assis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1.</w:t>
      </w:r>
    </w:p>
    <w:p>
      <w:pPr>
        <w:pStyle w:val="Normal"/>
        <w:shd w:fill="FFFFFF" w:val="clear"/>
        <w:spacing w:lineRule="exact" w:line="370"/>
        <w:ind w:right="-17" w:firstLine="233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ca condicionada ao prosseguimento de seus estudos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dos.</w:t>
      </w:r>
    </w:p>
    <w:p>
      <w:pPr>
        <w:pStyle w:val="Normal"/>
        <w:shd w:fill="FFFFFF" w:val="clear"/>
        <w:spacing w:before="456" w:after="0"/>
        <w:ind w:left="23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6 de setembro de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6" w:before="120" w:after="0"/>
        <w:ind w:left="2760" w:right="21" w:hanging="435"/>
        <w:rPr>
          <w:sz w:val="24"/>
          <w:szCs w:val="24"/>
        </w:rPr>
      </w:pPr>
      <w:r>
        <w:rPr>
          <w:sz w:val="24"/>
          <w:szCs w:val="24"/>
          <w:lang w:val="pt-PT"/>
        </w:rPr>
        <w:t>Consa. ELMARA LÚCIA DE OLIVEIRA BONINI</w:t>
      </w:r>
    </w:p>
    <w:p>
      <w:pPr>
        <w:sectPr>
          <w:type w:val="nextPage"/>
          <w:pgSz w:w="11906" w:h="16838"/>
          <w:pgMar w:left="1680" w:right="9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20" w:after="0"/>
        <w:ind w:left="2325" w:right="976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. CEE Nº 814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999/89</w:t>
      </w:r>
    </w:p>
    <w:p>
      <w:pPr>
        <w:pStyle w:val="Normal"/>
        <w:shd w:fill="FFFFFF" w:val="clear"/>
        <w:tabs>
          <w:tab w:val="clear" w:pos="720"/>
          <w:tab w:val="left" w:pos="4886" w:leader="none"/>
          <w:tab w:val="left" w:pos="8294" w:leader="none"/>
        </w:tabs>
        <w:spacing w:before="53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4" w:leader="none"/>
          <w:tab w:val="left" w:pos="8880" w:leader="none"/>
        </w:tabs>
        <w:spacing w:before="346" w:after="0"/>
        <w:ind w:left="4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97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65" w:before="394" w:after="0"/>
        <w:ind w:right="-68" w:firstLine="114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a Relatora.</w:t>
      </w:r>
    </w:p>
    <w:p>
      <w:pPr>
        <w:pStyle w:val="Normal"/>
        <w:shd w:fill="FFFFFF" w:val="clear"/>
        <w:spacing w:lineRule="exact" w:line="365" w:before="394" w:after="0"/>
        <w:ind w:right="-68" w:firstLine="114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á, Elmara L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ia de Oliveira Bonini e Eurico de Andrade Azevedo.</w:t>
      </w:r>
    </w:p>
    <w:p>
      <w:pPr>
        <w:pStyle w:val="Normal"/>
        <w:shd w:fill="FFFFFF" w:val="clear"/>
        <w:spacing w:lineRule="exact" w:line="365" w:before="394" w:after="0"/>
        <w:ind w:right="-68" w:firstLine="114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0/9/8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346" w:after="0"/>
        <w:ind w:left="1569" w:right="2995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60"/>
        <w:ind w:left="1134" w:right="3618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701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9"/>
        </w:tabs>
        <w:ind w:left="156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3:00Z</dcterms:created>
  <dc:creator>iage</dc:creator>
  <dc:description/>
  <cp:keywords/>
  <dc:language>en-US</dc:language>
  <cp:lastModifiedBy>iage</cp:lastModifiedBy>
  <dcterms:modified xsi:type="dcterms:W3CDTF">2007-10-31T12:13:00Z</dcterms:modified>
  <cp:revision>1</cp:revision>
  <dc:subject/>
  <dc:title/>
</cp:coreProperties>
</file>