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4/2012 e Outros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refeituras Municipais de Ilhabela, União Paulista, Santa Salete, Gália e Bofete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nvênio para Aquisição de Veículo, </w:t>
            </w:r>
            <w:r>
              <w:rPr>
                <w:rFonts w:cs="Arial" w:ascii="Arial" w:hAnsi="Arial"/>
                <w:sz w:val="20"/>
              </w:rPr>
              <w:t xml:space="preserve">conforme Decreto nº 40.722/96. 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85/2013                                 CPL                                 Aprovado em 21/8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os autos relativos aos Convênios a serem celebrados com os Municípios de Ilhabela, União Paulista, Santa Salete e Gália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4"/>
        </w:numPr>
        <w:spacing w:lineRule="auto" w:line="276" w:before="0" w:after="0"/>
        <w:ind w:left="0" w:firstLine="42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sz w:val="20"/>
        </w:rPr>
        <w:t xml:space="preserve"> Celebração de Convênios, entre o Governo do Estado de São Paulo, através da Secretaria da Educação e os Municípios de Ilhabela, União Paulista, Santa Salete, Gália e Bofete, objetivando a aquisição de veículos para serem utilizados no transporte escolar de alunos da Rede Estadual de Ensino, nos termos do Decreto nº 40.772/96 (Parágrafo único do Artigo 1º)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numPr>
          <w:ilvl w:val="1"/>
          <w:numId w:val="4"/>
        </w:numPr>
        <w:spacing w:lineRule="auto" w:line="276" w:before="0" w:after="0"/>
        <w:ind w:left="0"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tuação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s Convênios a serem celebrados, visam à transferência de recursos financeiros destinados à aquisição de veículos automotores a serem utilizados no transporte escolar para ampliar o atendimento às crianças da educação infantil, residentes, prioritariamente, em localidades com maior vulnerabilidade social e déficit na oferta de vagas.</w:t>
      </w:r>
    </w:p>
    <w:p>
      <w:pPr>
        <w:pStyle w:val="P6"/>
        <w:spacing w:lineRule="auto" w:line="276" w:before="0" w:after="0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6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  <w:sz w:val="20"/>
        </w:rPr>
        <w:t xml:space="preserve"> O valor total dos Convênios é de </w:t>
      </w:r>
      <w:r>
        <w:rPr>
          <w:rFonts w:cs="Arial" w:ascii="Arial" w:hAnsi="Arial"/>
          <w:b/>
          <w:sz w:val="20"/>
        </w:rPr>
        <w:t xml:space="preserve">R$ 685.000,00 </w:t>
      </w:r>
      <w:r>
        <w:rPr>
          <w:rFonts w:cs="Arial" w:ascii="Arial" w:hAnsi="Arial"/>
          <w:sz w:val="20"/>
        </w:rPr>
        <w:t xml:space="preserve">(seiscentos e oitenta e cinco mil reais), conforme quadro abaixo, oriundos de Emenda Parlamentar. A contrapartida de </w:t>
      </w:r>
      <w:r>
        <w:rPr>
          <w:rFonts w:cs="Arial" w:ascii="Arial" w:hAnsi="Arial"/>
          <w:b/>
          <w:sz w:val="20"/>
        </w:rPr>
        <w:t xml:space="preserve">R$ 158.956,00 </w:t>
      </w:r>
      <w:r>
        <w:rPr>
          <w:rFonts w:cs="Arial" w:ascii="Arial" w:hAnsi="Arial"/>
          <w:sz w:val="20"/>
        </w:rPr>
        <w:t xml:space="preserve">(cento e cinquenta e oito mil, novecentos e cinquenta e seis reais) serão assumidos pelas Prefeituras. 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701"/>
        <w:gridCol w:w="15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o 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SEE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PM (R$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14/0000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hab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5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3/0000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ão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5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15/0000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Sa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16/0000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á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9/0000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f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,0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.956,00</w:t>
            </w:r>
          </w:p>
        </w:tc>
      </w:tr>
    </w:tbl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2"/>
        </w:numPr>
        <w:spacing w:lineRule="auto" w:line="276" w:before="0" w:after="0"/>
        <w:ind w:left="0"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ções:</w:t>
      </w:r>
      <w:r>
        <w:rPr>
          <w:rFonts w:cs="Arial" w:ascii="Arial" w:hAnsi="Arial"/>
          <w:sz w:val="20"/>
        </w:rPr>
        <w:t xml:space="preserve"> Os Municípios de Ilhabela, União Paulista, Santa Salete, Gália e Bofete encaminharam: Ofício ao GP para solicitação de Celebração de Convênio, Certificado de Regularidade do Município para Celebrar Convênio- CRMC, expedido pela Secretaria Estadual de Planejamento e Desenvolvimento Regional, acrescido da documentação solicitando a celebração dos Convênios, em face da necessidade do atendimento diário aos alunos cadastrados no Sistema de Informações Educacionais da SEE.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go 2º - Além de outras atribuições conferidas por lei, compete ao Conselho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Artigo 1º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– A celebração de convênios de que resultem para o Estado encargos não previstos na lei orçamentária depende de prévia autorização ou de aprovação da Assembléia Legislativa, nos termos do artigo 20, inciso XIX, da Constituição Estadual.</w:t>
      </w:r>
    </w:p>
    <w:p>
      <w:pPr>
        <w:pStyle w:val="P3"/>
        <w:numPr>
          <w:ilvl w:val="2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precedente no ano de 2013, aprovado por unanimidade por este colegiado:</w:t>
      </w:r>
    </w:p>
    <w:p>
      <w:pPr>
        <w:pStyle w:val="P3"/>
        <w:spacing w:lineRule="auto" w:line="276" w:before="0" w:after="0"/>
        <w:ind w:left="863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E Nº 70/2013 – PM de Tuiuti.</w:t>
      </w:r>
    </w:p>
    <w:p>
      <w:pPr>
        <w:pStyle w:val="P3"/>
        <w:spacing w:lineRule="auto" w:line="276" w:before="0" w:after="0"/>
        <w:ind w:left="863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s expedientes está demonstrada no quadro abaix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2; 18/21; 06/11; 18/19 e 05/08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nda Parlamentar (extra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; 22; 18, 20 e 14/16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do de Regularidade do Município para Celebrar Convênio - CR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- 38; 04 – 48; 02-12; 21-45 e 12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44; 49/54; 40/45; 50/55 e 31/37</w:t>
            </w:r>
          </w:p>
        </w:tc>
      </w:tr>
      <w:tr>
        <w:trPr>
          <w:trHeight w:val="2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Orçamento e Finanças– CO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; 28; 19; 27 e 25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8; 30/36; 21/26; 29/35 e 27/30</w:t>
            </w:r>
          </w:p>
        </w:tc>
      </w:tr>
      <w:tr>
        <w:trPr>
          <w:trHeight w:val="1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Orçamento e Finanç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31 e 37; 43/46; 27/29; 36/38 e 17</w:t>
            </w:r>
          </w:p>
        </w:tc>
      </w:tr>
      <w:tr>
        <w:trPr>
          <w:trHeight w:val="1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sessoria de Relações Institucionais (ARI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; 42; 30; 39 </w:t>
            </w:r>
          </w:p>
        </w:tc>
      </w:tr>
      <w:tr>
        <w:trPr>
          <w:trHeight w:val="1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menda Parlamentar – “Acompanhamento de Créditos Suplementares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/36; 44/46; 32/35; 41/43 </w:t>
            </w:r>
          </w:p>
        </w:tc>
      </w:tr>
      <w:tr>
        <w:trPr>
          <w:trHeight w:val="3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- SEE – Departamento de Controle de Contratos e Convênios, com ‘aprovo’ do Secretário e Chefia de Gabine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; 55; 46; 56 e 38/39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iretores Financeiros dos Municípios e Diretorias de Ensino da Secretaria de Estado da Educaçã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Celebração de Convênios, entre o Governo do Estado de São Paulo, através da Secretaria da Educação e os Municípios de Ilhabela, União Paulista, Santa Salete, Gália e Bofete, objetivando a aquisição de veículos para serem utilizados no transporte escolar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Reiteramos a recomendação contida nos Pareceres CEE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282/2012 e 070/2013, no sentido de que sejam promovidas ações junto aos Governos, Estadual e Municipal, para que esse tipo de atendimento também seja contemplado no orçamento de outras Secretarias, a fim de que não haja prejuízo dos demais Programas da Educação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</w:t>
      </w:r>
      <w:r>
        <w:rPr>
          <w:rFonts w:cs="Arial" w:ascii="Arial" w:hAnsi="Arial"/>
          <w:sz w:val="20"/>
        </w:rPr>
        <w:t xml:space="preserve"> A Secretaria de Estado da Educação, por ocasião da assinatura do Convênio pretendido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4</w:t>
      </w:r>
      <w:r>
        <w:rPr>
          <w:rFonts w:cs="Arial" w:ascii="Arial" w:hAnsi="Arial"/>
          <w:sz w:val="20"/>
        </w:rPr>
        <w:t xml:space="preserve"> O expediente deverá ser encaminhado ao Governador do Estado para autorização, conforme o exposto no Decreto nº 40.722/96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São Paulo, 31 de julh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a Suzana Guimarães Tripoli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éres, Roque Theóphilo Junior e Suzana Guimarães Tripoli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ala da Comissão, em 31 de julho de 2013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o Roque Theóphilo Junior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As Conselheiras Bernardete Angelina Gatti e Priscilla Maria Bonini Ribeiro abstiveram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85/13  –  Publicado no DOE em 22/8/2013    -  Seção I  -  Página 5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7/8/13, public. em 28/8/13       -              Seção I -                          Página 71</w:t>
      </w:r>
    </w:p>
    <w:p>
      <w:pPr>
        <w:pStyle w:val="Corpodetexto2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2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21:00Z</dcterms:created>
  <dc:creator>N.Cruz</dc:creator>
  <dc:description/>
  <cp:keywords/>
  <dc:language>en-US</dc:language>
  <cp:lastModifiedBy>silvia.ribeiro</cp:lastModifiedBy>
  <cp:lastPrinted>2013-08-22T07:48:00Z</cp:lastPrinted>
  <dcterms:modified xsi:type="dcterms:W3CDTF">2013-08-28T12:22:00Z</dcterms:modified>
  <cp:revision>49</cp:revision>
  <dc:subject/>
  <dc:title/>
</cp:coreProperties>
</file>