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7/2012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Botucatu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vênio para Aquisição de Veículo, </w:t>
            </w:r>
            <w:r>
              <w:rPr>
                <w:rFonts w:cs="Arial" w:ascii="Arial" w:hAnsi="Arial"/>
                <w:sz w:val="20"/>
              </w:rPr>
              <w:t xml:space="preserve">conforme Decreto nº 40.722/96. 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a Suzana Guimarães Tripoli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6/2013                         CPL                           Aprovado em 14/08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numPr>
          <w:ilvl w:val="0"/>
          <w:numId w:val="3"/>
        </w:numPr>
        <w:spacing w:before="0" w:after="0"/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ind w:left="9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 Convênio a ser celebrado com o Município de Botucatu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3"/>
        <w:spacing w:lineRule="auto" w:line="276" w:before="0" w:after="0"/>
        <w:ind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>1.1 Objeto:</w:t>
      </w:r>
      <w:r>
        <w:rPr>
          <w:rFonts w:cs="Arial" w:ascii="Arial" w:hAnsi="Arial"/>
          <w:sz w:val="20"/>
        </w:rPr>
        <w:t xml:space="preserve"> Celebração de Convênio, entre o Governo do Estado de São Paulo, através da Secretaria da Educação e o Município, objetivando a aquisição de veículo para ser utilizado no transporte de pessoal pedagógico para a zona rural de Botucatu, onde está localizada a escola municipal EMEFEI  Raul Torres, nos termos do Decreto nº 40.772/96 (Parágrafo único do Artigo 1º)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sz w:val="20"/>
        </w:rPr>
        <w:t>1.2 Situa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Convênio a ser celebrado com o Município de Botucatu, visa à transferência de recursos financeiros destinados à aquisição de veículo automotor;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2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76"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cola está localizada no Distrito de César Neto, Bairro de Anhumas, zona rural de Botucatu, distante 30 quilômetros do centro da cidade e da Secretaria Municipal de Educação;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2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os documentos necessitam ser entregues pessoalmente na Secretaria Municipal, visto que a escola não possui internet;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709"/>
          <w:tab w:val="left" w:pos="1134" w:leader="none"/>
        </w:tabs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2.3 </w:t>
      </w:r>
      <w:r>
        <w:rPr>
          <w:rFonts w:cs="Arial" w:ascii="Arial" w:hAnsi="Arial"/>
          <w:sz w:val="20"/>
        </w:rPr>
        <w:t>O veículo será utilizado também, no acompanhamento e monitoramento de alunos com problemas de aprendizagem, ocorridos muitas vezes pelo excessivo de faltas, devido à distância.</w:t>
      </w:r>
    </w:p>
    <w:p>
      <w:pPr>
        <w:pStyle w:val="P6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O valor total do Convênio é de </w:t>
      </w:r>
      <w:r>
        <w:rPr>
          <w:rFonts w:cs="Arial" w:ascii="Arial" w:hAnsi="Arial"/>
          <w:b/>
          <w:sz w:val="20"/>
        </w:rPr>
        <w:t xml:space="preserve">R$ 30.000,00 </w:t>
      </w:r>
      <w:r>
        <w:rPr>
          <w:rFonts w:cs="Arial" w:ascii="Arial" w:hAnsi="Arial"/>
          <w:sz w:val="20"/>
        </w:rPr>
        <w:t xml:space="preserve">(trinta mil reais), oriundos de Emenda Parlamentar. A contrapartida de </w:t>
      </w:r>
      <w:r>
        <w:rPr>
          <w:rFonts w:cs="Arial" w:ascii="Arial" w:hAnsi="Arial"/>
          <w:b/>
          <w:sz w:val="20"/>
        </w:rPr>
        <w:t>R$ 10.000,00</w:t>
      </w:r>
      <w:r>
        <w:rPr>
          <w:rFonts w:cs="Arial" w:ascii="Arial" w:hAnsi="Arial"/>
          <w:sz w:val="20"/>
        </w:rPr>
        <w:t xml:space="preserve"> (dez mil reais) serão assumidos pela Prefeitura de Botucatu.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clear" w:pos="709"/>
          <w:tab w:val="left" w:pos="1134" w:leader="none"/>
          <w:tab w:val="left" w:pos="141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:</w:t>
      </w:r>
      <w:r>
        <w:rPr>
          <w:rFonts w:cs="Arial" w:ascii="Arial" w:hAnsi="Arial"/>
          <w:sz w:val="20"/>
        </w:rPr>
        <w:t xml:space="preserve"> O Município de Botucatu encaminhou: Ofício para a  solicitação de Celebração de Convênio, Certificado de Regularidade do Município para Celebrar Convênio- CRMC, expedido pela Secretaria Estadual de Planejamento e Desenvolvimento Regional, acrescido da documentação solicitando a celebração dos Convênios, em face da necessidade do atendimento diário aos alunos cadastrados no Sistema de Informações Educacionais da SEE.</w:t>
      </w:r>
    </w:p>
    <w:p>
      <w:pPr>
        <w:pStyle w:val="P6"/>
        <w:tabs>
          <w:tab w:val="clear" w:pos="709"/>
          <w:tab w:val="left" w:pos="1134" w:leader="none"/>
          <w:tab w:val="left" w:pos="141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clear" w:pos="709"/>
          <w:tab w:val="left" w:pos="1134" w:leader="none"/>
          <w:tab w:val="left" w:pos="141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Em razão da origem do Convênio ter sido por meio de Emenda Parlamentar, não existem manifestações anteriores deste colegiado.</w:t>
      </w:r>
    </w:p>
    <w:p>
      <w:pPr>
        <w:pStyle w:val="P6"/>
        <w:tabs>
          <w:tab w:val="clear" w:pos="709"/>
          <w:tab w:val="left" w:pos="1134" w:leader="none"/>
          <w:tab w:val="left" w:pos="1418" w:leader="none"/>
        </w:tabs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Artigo 1º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– A celebração de convênios de que resultem para o Estado encargos não previstos na lei orçamentária depende de prévia autorização ou de aprovação da Assembléia Legislativa, nos termos do artigo 20, inciso XIX, da Constituição Estadual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 e 12/13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nda Parlamentar (extra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 Regularidade do Município para Celebrar Convênio - CR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e 43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49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Orçamento e Finanças– C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34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Orçamento e Finanç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42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Orçamento e Finanças- SEE – Departamento de Controle de Contratos e Convênios, com ‘aprovo’ do Secre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P3"/>
        <w:tabs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ab/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iretores Financeiros do Município e Diretoria de Ensino da Secretaria de Estado da Educação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e Convênio, entre o Governo do Estado de São Paulo, através da Secretaria da Educação e o Município, objetivando a aquisição de veículo para ser utilizado no transporte de pessoal pedagógico para a zona rural do Município de Botucatu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Reiteramos a recomendação contida nos Pareceres CEE nº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247/2011 e 070/2013, no sentido de que sejam promovidas ações junto aos Governos, Estadual e Municipal, para que esse tipo de atendimento também seja contemplado no orçamento de outras Secretarias, a fim de que não haja prejuízo dos demais Programas da Educação.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 xml:space="preserve"> O expediente deverá ser encaminhado ao Governador do Estado para autorização, conforme o exposto no Decreto nº 40.722/96.</w:t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ão Paulo, 31 de julho de 2013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a Suzana Guimarães Tripoli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a Conselheira Relatora. Presentes os Conselheiros: Hubert Alquéres, Roque Theóphilo Junior e Suzana Guimarães Tripoli.</w:t>
      </w:r>
    </w:p>
    <w:p>
      <w:pPr>
        <w:pStyle w:val="P3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31 de julho de 2013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omissão de Planejamento, nos termos do Voto da Relatora.</w:t>
      </w:r>
    </w:p>
    <w:p>
      <w:pPr>
        <w:pStyle w:val="P3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</w:rPr>
        <w:t>A Cons. Rose Neubauer votou contrariamente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6/13  –  Publicado no DOE em 15/08/2013  -  Seção I  -  Página 47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8/13, public. em 22/8/13       -             Seção I -                           Página 51</w:t>
      </w:r>
    </w:p>
    <w:p>
      <w:pPr>
        <w:pStyle w:val="P3"/>
        <w:tabs>
          <w:tab w:val="clear" w:pos="709"/>
          <w:tab w:val="left" w:pos="3544" w:leader="none"/>
          <w:tab w:val="left" w:pos="3686" w:leader="none"/>
          <w:tab w:val="left" w:pos="3828" w:leader="none"/>
        </w:tabs>
        <w:spacing w:lineRule="auto" w:line="276" w:before="0" w:after="0"/>
        <w:ind w:left="41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17:00Z</dcterms:created>
  <dc:creator>N.Cruz</dc:creator>
  <dc:description/>
  <cp:keywords/>
  <dc:language>en-US</dc:language>
  <cp:lastModifiedBy>silvia.ribeiro</cp:lastModifiedBy>
  <cp:lastPrinted>2013-08-15T09:12:00Z</cp:lastPrinted>
  <dcterms:modified xsi:type="dcterms:W3CDTF">2013-08-22T18:11:00Z</dcterms:modified>
  <cp:revision>28</cp:revision>
  <dc:subject/>
  <dc:title/>
</cp:coreProperties>
</file>