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572556413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E Nº: 01790/0000/2008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AS:      SEE e ASSOCIAÇÃO BRASILEIRA DE ASSISTÊNCIA E 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DESENVOLVIMENTO SOCIAL - ABDS.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               Convênio Assistencial nos termos do Decreto 40.722/96, 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alterado pelos Decretos 45.059/00 e pelo Decreto 51.663/07.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             Consª. Neide Cruz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/>
      </w:pPr>
      <w:r>
        <w:rPr>
          <w:rFonts w:cs="Arial" w:ascii="Arial" w:hAnsi="Arial"/>
          <w:sz w:val="22"/>
          <w:szCs w:val="22"/>
        </w:rPr>
        <w:t>PARECER CEE Nº:   580/2010                          CPL                Aprovado em 15-12-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1 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egundo Termo de Aditamento ao Convênio celebrado entre o Estado de São Paulo, por meio da Secretaria da Educação e a Associação Brasileira de Assistência e Desenvolvimento Social – ABADS (denominada anteriormente, Sociedade Pestalozzi de São Paulo), objetivando a ação compartilhada com vista à promoção do atendimento educacional  de 270 (duzentos e setenta) alunos, sendo 180 (cento e oitenta) alunos com deficiência intelectual e 90 (noventa) autistas, cuja situação não permita a integração em classes comuns do ensino regular, nos termos do Decreto nº 40.722/96, alterado pelo Decreto nº 45.059/2000 e Decreto nº 51.663/2007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Segundo Termo de Aditamento ao Convênio celebrado em 05/01/2009, com vigência de 12 (doze) meses a partir da data de sua assinatu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 Recursos: </w:t>
      </w:r>
      <w:r>
        <w:rPr>
          <w:rFonts w:cs="Arial" w:ascii="Arial" w:hAnsi="Arial"/>
        </w:rPr>
        <w:t>O valor do presente Convênio, no exercício de 2011, é de R$ 1.447.380,00 (hum milhão, quatrocentos e quarenta e sete mil, trezentos e oitenta reais), onerando a Classificação Econômica 33.50.43, Classificação Funcional Programática 12.367.0803.5156.0000. O repasse dos recursos financeiros será efetuado em 03 (três) parcelas de igual valor nos meses de fevereiro, maio e agosto de 2011, conforme cronograma contido no Plano de Trabalho aprovado às fls. 542.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s valores anuais per capita são (fls. 459):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R$ 2.641,00 (dois mil, seiscentos e quarenta e um reais) para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alunos com Deficiência Intelectual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$ 10.800,00 (dez mil e oitocentos reais) para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</w:rPr>
        <w:t xml:space="preserve"> alunos Autist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1.4 Considerações</w:t>
      </w:r>
      <w:r>
        <w:rPr>
          <w:rFonts w:cs="Arial" w:ascii="Arial" w:hAnsi="Arial"/>
          <w:bCs/>
          <w:sz w:val="24"/>
        </w:rPr>
        <w:t xml:space="preserve">: Os órgãos da Secretaria Estadual de Educação, responsáveis pelo acompanhamento e aprovação, manifestaram-se favoravelmente à celebração deste Termo de Aditamento (fls. 540, 541, 542, 551/556. A Consultoria Jurídica da Pasta ao analisar os termos propostos para a celebração do Termo de Aditamento entendeu que “por se tratar de aditamento, </w:t>
      </w:r>
      <w:r>
        <w:rPr>
          <w:rFonts w:cs="Arial" w:ascii="Arial" w:hAnsi="Arial"/>
          <w:b/>
          <w:bCs/>
          <w:sz w:val="24"/>
        </w:rPr>
        <w:t>não há necessidade de encaminhamento ao Conselho Estadual de Educação. Porém, quem tem a competência para determinar o que deve, ou não passar pelo seu crivo é o próprio Conselho</w:t>
      </w:r>
      <w:r>
        <w:rPr>
          <w:rFonts w:cs="Arial" w:ascii="Arial" w:hAnsi="Arial"/>
          <w:bCs/>
          <w:sz w:val="24"/>
        </w:rPr>
        <w:t>, razão pela qual proponho o encaminhamento ao mesmo”. (grifo nosso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 Lei nº 10.403/71, no artigo 2º, inciso III, ao definir as competências deste Colegiado, determinou q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III - fixar critérios para o emprego de recursos destinados à Educação, provenientes do Estado, da União, dos Municípios ou de outra fonte, assegurando-lhes aplicação harmônica e bem assim pronunciar-se sobre convênios de ação interadministrativ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Ao Conselho cabe apreciar a </w:t>
      </w:r>
      <w:r>
        <w:rPr>
          <w:rFonts w:cs="Arial" w:ascii="Arial" w:hAnsi="Arial"/>
          <w:b/>
          <w:bCs/>
          <w:sz w:val="24"/>
        </w:rPr>
        <w:t>política educacional empregada na execução do Convênio,</w:t>
      </w:r>
      <w:r>
        <w:rPr>
          <w:rFonts w:cs="Arial" w:ascii="Arial" w:hAnsi="Arial"/>
          <w:bCs/>
          <w:sz w:val="24"/>
        </w:rPr>
        <w:t xml:space="preserve"> instituído por Decreto do Governador de Estado e submetido à apreciação dos órgãos responsáveis na Secretaria de Educação. Ao final do prazo firmado pelos partícipes surge para este Colegiado a oportunidade de apreciar os relatórios de conclusão do desenvolvimento do projeto que devem ser remetidos pela Secretaria Estadual de Edu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Desta forma, entendemos que a manifestação da Comissão de Planejamento deve ocorrer na proposta de celebração do Convênio e os posteriores aditamentos, desde que atendidas às determinações da legislação, não necessitam de nova apreciação desta Comiss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o término do prazo estabelecido nos Termos de Aditamento aos Convênios, a Secretaria Estadual de Educação, por meio da ATPCE, deverá encaminhar relatório síntese com avaliação de mérito da execução do Programa implementado, para fim de acompanhamento e apreciação deste Colegi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Planejamento, com fundamento na Lei 10.403/71 e diretrizes gerais da política educacional vigente, manifesta-se favoravelmente à celebração do Segundo Termo de Aditamento ao Convênio entre o Estado de São Paulo, representado pela Secretaria de Estado da Educação e a </w:t>
      </w:r>
      <w:r>
        <w:rPr>
          <w:rFonts w:cs="Arial" w:ascii="Arial" w:hAnsi="Arial"/>
          <w:bCs/>
        </w:rPr>
        <w:t>Associação Brasileira de Assistência e Desenvolvimento Social – ABAD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s termos deste Parecer, os demais termos de Aditamento aos Convênios submetidos à apreciação da Comissão de Planejamento do CEE, não necessitam de nova apreciação deste Colegiado.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à Secretaria Estadual de Educação para instrução dos setores responsáveis pela análise dos Termos de Aditamento aos Convênios e a Consultoria Jurídica da Pasta.</w:t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dezembro de 2010.</w:t>
      </w:r>
    </w:p>
    <w:p>
      <w:pPr>
        <w:pStyle w:val="Corpodetexto2"/>
        <w:ind w:left="2835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texto2"/>
        <w:ind w:left="2835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texto2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</w:rPr>
        <w:t>Consª. Neide</w:t>
      </w:r>
      <w:r>
        <w:rPr>
          <w:rFonts w:cs="Arial" w:ascii="Arial" w:hAnsi="Arial"/>
          <w:b/>
        </w:rPr>
        <w:t xml:space="preserve"> Cruz</w:t>
      </w:r>
    </w:p>
    <w:p>
      <w:pPr>
        <w:pStyle w:val="Corpodetexto2"/>
        <w:ind w:left="3261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latora</w:t>
      </w:r>
    </w:p>
    <w:p>
      <w:pPr>
        <w:pStyle w:val="Corpodetex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esentes os Conselheiros: Maria Auxiliadora Albergaria P. Raveli, </w:t>
      </w:r>
      <w:r>
        <w:rPr>
          <w:rFonts w:cs="Arial" w:ascii="Arial" w:hAnsi="Arial"/>
          <w:color w:val="000000"/>
        </w:rPr>
        <w:t>Custódio Filipe de Jesus Pereira e Neide Cruz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omissão, em 14 de dezembro de 2010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numPr>
          <w:ilvl w:val="0"/>
          <w:numId w:val="3"/>
        </w:numPr>
        <w:ind w:left="2835" w:hanging="11"/>
        <w:rPr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Consº. Custódio Filipe de Jesus Pereira</w:t>
      </w:r>
    </w:p>
    <w:p>
      <w:pPr>
        <w:pStyle w:val="Heading8"/>
        <w:spacing w:lineRule="auto" w:line="240"/>
        <w:ind w:left="3915" w:right="0" w:hanging="0"/>
        <w:jc w:val="left"/>
        <w:rPr>
          <w:i/>
          <w:i/>
        </w:rPr>
      </w:pPr>
      <w:r>
        <w:rPr>
          <w:i/>
        </w:rPr>
        <w:t>Presidente da CP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ind w:firstLine="2835"/>
        <w:rPr>
          <w:rFonts w:cs="Arial"/>
          <w:szCs w:val="24"/>
        </w:rPr>
      </w:pPr>
      <w:r>
        <w:rPr>
          <w:rFonts w:cs="Arial"/>
          <w:szCs w:val="24"/>
        </w:rPr>
        <w:t>O CONSELHO ESTADUAL DE EDUCAÇÃO aprova, por unanimidade, a decisão da Comissão de Planejamento, nos termos do Voto da Relatora.</w:t>
      </w:r>
    </w:p>
    <w:p>
      <w:pPr>
        <w:pStyle w:val="P2"/>
        <w:tabs>
          <w:tab w:val="clear" w:pos="708"/>
          <w:tab w:val="left" w:pos="2835" w:leader="none"/>
        </w:tabs>
        <w:spacing w:lineRule="auto" w:line="240"/>
        <w:ind w:firstLine="2410"/>
        <w:rPr>
          <w:rFonts w:cs="Arial"/>
          <w:szCs w:val="24"/>
        </w:rPr>
      </w:pPr>
      <w:r>
        <w:rPr>
          <w:rFonts w:cs="Arial"/>
          <w:szCs w:val="24"/>
        </w:rPr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spacing w:before="0" w:after="0"/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E em 18/12/2010                       Seção I             Páginas 57/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. SEE de 17/12, pub. no DOE em 21/12/10   Seção I             Página 29 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pt;height:64.5pt" filled="f" o:ole="">
          <v:imagedata r:id="rId2" o:title=""/>
        </v:shape>
        <o:OLEObject Type="Embed" ProgID="" ShapeID="ole_rId1" DrawAspect="Content" ObjectID="_1310428606" r:id="rId1"/>
      </w:object>
    </w:r>
    <w:r>
      <w:rPr>
        <w:rFonts w:cs="Arial" w:ascii="Arial" w:hAnsi="Arial"/>
      </w:rPr>
      <w:t>PROCESSO SEE Nº 01790/0000/2010                 PARECER CEE Nº 580/10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7:00Z</dcterms:created>
  <dc:creator>Marina.Isoldi</dc:creator>
  <dc:description/>
  <cp:keywords/>
  <dc:language>en-US</dc:language>
  <cp:lastModifiedBy>silvia.ribeiro</cp:lastModifiedBy>
  <cp:lastPrinted>2010-12-07T13:48:00Z</cp:lastPrinted>
  <dcterms:modified xsi:type="dcterms:W3CDTF">2010-12-22T17:11:00Z</dcterms:modified>
  <cp:revision>17</cp:revision>
  <dc:subject/>
  <dc:title/>
</cp:coreProperties>
</file>