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686011445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color w:val="000000"/>
          <w:sz w:val="24"/>
          <w:szCs w:val="24"/>
        </w:rPr>
        <w:t>PROCESSO SEE Nº: 2499/10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2410" w:hanging="2268"/>
        <w:rPr/>
      </w:pPr>
      <w:r>
        <w:rPr>
          <w:rFonts w:cs="Arial" w:ascii="Arial" w:hAnsi="Arial"/>
          <w:sz w:val="24"/>
          <w:szCs w:val="24"/>
        </w:rPr>
        <w:t>INTERESSADAS     : SEE e Escola de Formação e Aperfeiçoamento dos Professores do Estado de São Paulo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2410" w:hanging="23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: Programa Computador do Professor – Decreto nº 56.234 de 24 de setembro de 2010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sz w:val="24"/>
          <w:szCs w:val="24"/>
        </w:rPr>
        <w:t>RELATORA              : Neide Cruz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sz w:val="24"/>
          <w:szCs w:val="24"/>
        </w:rPr>
        <w:t>PARECER CEE Nº   : 560/2010                CPL        Aprovado em   15-12-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1.1 Objeto:</w:t>
      </w:r>
      <w:r>
        <w:rPr>
          <w:rFonts w:cs="Arial" w:ascii="Arial" w:hAnsi="Arial"/>
        </w:rPr>
        <w:t xml:space="preserve"> O presente Convênio visa a conjugação de esforços dos partícipes (Secretaria de Estado da Educação, Secretaria de Estado da Fazenda e Banco do Brasil S.A), para a execução do Programa Computador do Professor, conforme Decreto Nº 56.234, de 24/09/2010, tendo como objetivo específico: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Viabilizar os programas de formação da Secretaria Estadual da Educação para seus profissionais titulares de cargos efetivos e temporários estáveis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ssibilitar a aquisição de Computadores pelos profissionais titulares de cargos efetivos e temporários estáveis da Secretaria da Educação, do quadro do magistério e demais funcionários da rede estadual de ensino.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O prazo de vigência do presente Convênio será de 30 (trinta) meses a partir da data de sua assinatura, podendo ser prorrogado desde que haja interesse dos partícip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valor total dos recursos referentes ao subsídio de juros e impostos sobre operações financeiras (IOF) da linha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édito será de R$ 25.000.000,00 (vinte e cinco milhões de reais), que serão repassados da seguinte form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O montante de R$ 10.000.000,00 (dez milhões de reais), será liberado no exercício de 2010, onerando a Classificação Econômica 339039, sendo que R$ 5.600.000,00 (cinco milhões e seiscentos mil reais) na Classificação Programática 12128080851480000, R$ 2.400.000,00 (dois milhões e quatrocentos mil reais) na Classificação Funcional Programática 12128080851490000 e R$ 2.000.000,00 (dois milhões de reais) na Classificação Funcional Programática 12122081551540000, vinculados à Unidade de Despesa 080353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O valor de R$ 15.000.000,00 (quinze milhões de reais) será liberado no exercício de 2011, à conta da dotação orçamentária própri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A Coordenadora da Escola de Formação e Aperfeiçoamento de Professores (EFP), criada pelo Decreto nº 54.296/09, encaminhou ao Secretário Estadual da Educação o Plano de Trabalho do Programa Computador do Professor com a documentação pertinente, propondo a celebração do Convênio entre a Secretaria de Estado de Educação, Secretaria da Fazenda e Banco do Brasil S/A. Os órgãos da SEE responsáveis pelo acompanhamento e aprovação deste convênio, manifestaram-se favoráveis à sua celebração (fls. 59/61, 83/85, 86, 88, 97, 99/105).</w:t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Os partícipes indicarão representantes para gerenciamento e fiscalização da execução do Programa, mediante comunicação por escrito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término do prazo estabelecido no Convênio, a Secretaria Estadual de Educação, deverá encaminhar relatório síntese com avaliação de mérito da execução do Programa implementado, para fins de acompanhamento e apreciação deste Colegiad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com fundamento na Lei 10.403/71, manifesta-se favoravelmente a celebração do Convênio entre o Estado de São Paulo, por intermédio da Secretaria de Estado da Educação, Secretaria de Estado da Fazenda e o Banco do Brasil S/A, objetivando a implementação do Programa Computador do Professor, instituído pelo Decreto nº 56.234/2010 de 24/09/10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dezembro de 2010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eide Cruz</w:t>
      </w:r>
    </w:p>
    <w:p>
      <w:pPr>
        <w:pStyle w:val="Corpodetexto2"/>
        <w:ind w:left="326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ora</w:t>
      </w:r>
    </w:p>
    <w:p>
      <w:pPr>
        <w:pStyle w:val="Corpodetexto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Maria Auxiliadora Albergaria P. Raveli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6 de dezembro de 2010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/>
        <w:ind w:left="3054" w:right="0" w:hanging="360"/>
        <w:rPr>
          <w:b/>
          <w:b/>
          <w:i/>
          <w:i/>
        </w:rPr>
      </w:pPr>
      <w:r>
        <w:rPr>
          <w:b/>
          <w:i/>
        </w:rPr>
        <w:t>Maria Auxiliadora Albergaria P. Raveli</w:t>
      </w:r>
    </w:p>
    <w:p>
      <w:pPr>
        <w:pStyle w:val="Heading8"/>
        <w:spacing w:lineRule="auto" w:line="240"/>
        <w:ind w:right="0" w:hanging="0"/>
        <w:rPr>
          <w:i/>
          <w:i/>
          <w:sz w:val="22"/>
          <w:szCs w:val="22"/>
        </w:rPr>
      </w:pPr>
      <w:r>
        <w:rPr>
          <w:rFonts w:eastAsia="Arial"/>
          <w:i/>
        </w:rPr>
        <w:t xml:space="preserve">                                          </w:t>
      </w:r>
      <w:r>
        <w:rPr>
          <w:i/>
          <w:sz w:val="22"/>
          <w:szCs w:val="22"/>
        </w:rPr>
        <w:t>Vice-Presidente no exercício da Presidência da CPL</w:t>
      </w:r>
    </w:p>
    <w:p>
      <w:pPr>
        <w:pStyle w:val="Heading5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blicado no DOE em 18/12/2010            Seção I                       Páginas 57/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3/12/10, pub. no DOE em 24/12/10   Seção I           Página 26/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ind w:right="360" w:hanging="0"/>
      <w:rPr>
        <w:sz w:val="24"/>
      </w:rPr>
    </w:pPr>
    <w:r>
      <w:rPr>
        <w:rFonts w:eastAsia="Arial" w:cs="Arial" w:ascii="Arial" w:hAnsi="Arial"/>
      </w:rPr>
      <w:t xml:space="preserve"> </w:t>
    </w: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777637550" r:id="rId1"/>
      </w:object>
    </w:r>
    <w:r>
      <w:rPr>
        <w:rFonts w:cs="Arial" w:ascii="Arial" w:hAnsi="Arial"/>
      </w:rPr>
      <w:t xml:space="preserve">PROCESSO SEE Nº 2499/2010                        PARECER CEE Nº 560/10 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8:00Z</dcterms:created>
  <dc:creator>Marina.Isoldi</dc:creator>
  <dc:description/>
  <cp:keywords/>
  <dc:language>en-US</dc:language>
  <cp:lastModifiedBy>vera.degodoy</cp:lastModifiedBy>
  <cp:lastPrinted>2010-12-17T10:02:00Z</cp:lastPrinted>
  <dcterms:modified xsi:type="dcterms:W3CDTF">2010-12-27T13:54:00Z</dcterms:modified>
  <cp:revision>16</cp:revision>
  <dc:subject/>
  <dc:title/>
</cp:coreProperties>
</file>