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2005551564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  <w:tab w:val="right" w:pos="8746" w:leader="none"/>
        </w:tabs>
        <w:spacing w:lineRule="auto" w:line="240" w:before="0" w:after="0"/>
        <w:ind w:left="2835" w:hanging="2835"/>
        <w:jc w:val="left"/>
        <w:rPr/>
      </w:pPr>
      <w:r>
        <w:rPr>
          <w:rFonts w:cs="Arial" w:ascii="Arial" w:hAnsi="Arial"/>
        </w:rPr>
        <w:t xml:space="preserve">PROCESSOS SEE Nºs:    : 2580/2010 e 2689/2010 </w:t>
      </w:r>
    </w:p>
    <w:p>
      <w:pPr>
        <w:pStyle w:val="P6"/>
        <w:tabs>
          <w:tab w:val="clear" w:pos="708"/>
          <w:tab w:val="left" w:pos="2835" w:leader="none"/>
          <w:tab w:val="right" w:pos="8746" w:leader="none"/>
        </w:tabs>
        <w:spacing w:lineRule="auto" w:line="240" w:before="0" w:after="0"/>
        <w:ind w:left="2835" w:hanging="2835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O                 : SEE e PM DE SANTA ADÉLIA E OUTRA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:                        : Convênios de Parceria Educacional Estado - Município para o atendimento do Ensino Fundament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    </w:t>
        <w:tab/>
        <w:t xml:space="preserve">           : Consª. Neide Cru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581/2010          CPL      Aprovado em 15-12-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, os autos relativos aos Convênios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Objeto: </w:t>
      </w:r>
      <w:r>
        <w:rPr>
          <w:rFonts w:cs="Arial" w:ascii="Arial" w:hAnsi="Arial"/>
        </w:rPr>
        <w:t>Celebração de Convênios do Programa de Ação de Parceria Educacional compartilhada entre o Estado e o Município, para o Atendimento ao Ensino Fundamental, nos termos do Decreto nº 51.673/2007, entre a Secretaria de Estado da Educação e as Prefeituras de Santa Adélia e Mag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Convênio a ser celebrado com os Municípios paulistas de Santa Adélia e Magda, pelo prazo de 05 (cinco) anos, contados a partir da data da sua assinatu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3 Recursos:</w:t>
      </w:r>
      <w:r>
        <w:rPr>
          <w:rFonts w:cs="Arial" w:ascii="Arial" w:hAnsi="Arial"/>
        </w:rPr>
        <w:t xml:space="preserve"> Os recursos financeiros estimados, a serem transferidos da SEE-FUNDEB e reembolsados como valores despendidos com pagamento de vencimentos ou salários e encargos mensais, relacionados com o pessoal dos quadros da Secretaria colocados à disposição dos citados Municípios, durante o prazo de vigência destes Convênios, somam o valor de R$ 2.704.552,80 (dois milhões, setecentos e quatro mil, quinhentos e cinqüenta e dois reais e oitenta centavos), conforme quadro abaix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iva de reembolso ao Estado durante a vigência do convênio.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R$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TA ADÉL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46.298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G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58.254,20</w:t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1"/>
        <w:shd w:fill="FFFFFF" w:val="clear"/>
        <w:spacing w:lineRule="auto" w:line="360" w:before="0" w:after="0"/>
        <w:ind w:left="15" w:hanging="0"/>
        <w:jc w:val="both"/>
        <w:rPr/>
      </w:pPr>
      <w:r>
        <w:rPr>
          <w:rFonts w:cs="Arial" w:ascii="Arial" w:hAnsi="Arial"/>
          <w:i w:val="false"/>
          <w:color w:val="FF0000"/>
        </w:rPr>
        <w:tab/>
        <w:tab/>
        <w:tab/>
        <w:tab/>
      </w:r>
      <w:r>
        <w:rPr>
          <w:rFonts w:cs="Arial" w:ascii="Arial" w:hAnsi="Arial"/>
          <w:b/>
          <w:i w:val="false"/>
          <w:color w:val="000000"/>
        </w:rPr>
        <w:t>1.4 Considerações:</w:t>
      </w:r>
      <w:r>
        <w:rPr>
          <w:rFonts w:cs="Arial" w:ascii="Arial" w:hAnsi="Arial"/>
          <w:i w:val="false"/>
          <w:color w:val="000000"/>
        </w:rPr>
        <w:t xml:space="preserve"> Os órgãos da SEE responsáveis pelo acompanhamento e aprovação deste Convênio, manifestaram-se favoráveis, à sua celebração, encaminhando os expedientes para manifestação deste Conselho, conforme constam, respectivamente, do Processo SEE nº 2580/10 e Processo SEE nº 2689/10, através das informações da Equipe da FUNDEB/QESE/SEE (fls.15 e 19). A Equipe de Municipalização da SEE (fls.16 e25), a Equipe Técnica de Acompanhamento e Controle de Convênios e Projetos da Assessoria Técnica de Planejamento e Controle Educacional da SEE/ATPCE (fls. 31 e 35) e pelos Pareceres da Consultoria Jurídica do SEE, CJ/SE Nºs. 2666/2010 e 2667/2010 (fls. 33 a 38 e 37 a 42) manifestaram-se favoravelmente à celebração dos Convênios.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Secretaria de Estado da Educação, diretamente ou por meio de terceiros devidamente credenci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término do prazo estabelecido no Convênio, a Secretaria Estadual de Educação, deverá encaminhar relatório síntese com avaliação de mérito da execução do Programa implementado, para fim de acompanhamento e apreciação deste Colegiad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Comissão de Planejamento, com fundamento nas diretrizes gerais da política educacional vigente, pronuncia-se favoravelmente a celebração dos Convênios entre o Estado de São Paulo, por meio da Secretaria de Estado da Educação e as Prefeituras Municipais de Santa Adélia e Magda, objetivando assegurar a continuidade da implantação e do desenvolvimento do Programa de Ação de Parceria Educacional Estado- Município para Atendimento ao Ensino Fundamental, nos termos do Decreto nº 51.673/07.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dezembro de 2010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ª. Neide Cruz</w:t>
      </w:r>
    </w:p>
    <w:p>
      <w:pPr>
        <w:pStyle w:val="Corpodetexto2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</w:rPr>
        <w:t>Relatora</w:t>
      </w:r>
    </w:p>
    <w:p>
      <w:pPr>
        <w:pStyle w:val="Corpodetex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Maria Auxiliadora Albergaria P. Raveli e Custódio Filipe de Jesus Per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4 de dezembro de 2010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º Custódio Filipe de Jesus Pereira.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  <w:i/>
        </w:rPr>
        <w:t xml:space="preserve">                                                          </w:t>
      </w:r>
      <w:r>
        <w:rPr>
          <w:i/>
        </w:rPr>
        <w:t>Presidente da CP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spacing w:lineRule="auto" w:line="360"/>
        <w:jc w:val="both"/>
        <w:rPr/>
      </w:pPr>
      <w:r>
        <w:rPr/>
        <w:t>DELIBERAÇÃO PLENÁRIA</w:t>
      </w:r>
    </w:p>
    <w:p>
      <w:pPr>
        <w:pStyle w:val="P2"/>
        <w:ind w:firstLine="2835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firstLine="2835"/>
        <w:rPr/>
      </w:pPr>
      <w:r>
        <w:rPr/>
      </w:r>
    </w:p>
    <w:p>
      <w:pPr>
        <w:pStyle w:val="P2"/>
        <w:spacing w:lineRule="auto" w:line="240"/>
        <w:ind w:firstLine="2835"/>
        <w:rPr/>
      </w:pPr>
      <w:r>
        <w:rPr/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firstLine="2835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o DOE em 18/12/2010                      Seção I                Páginas 57/59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813831740" r:id="rId1"/>
      </w:object>
    </w:r>
    <w:r>
      <w:rPr>
        <w:sz w:val="24"/>
      </w:rPr>
      <w:t xml:space="preserve"> </w:t>
    </w:r>
    <w:r>
      <w:rPr>
        <w:sz w:val="24"/>
      </w:rPr>
      <w:t>PROCESSO SEE Nº 2580/10 E OUTRO   PARECER CEE Nº  581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4:00Z</dcterms:created>
  <dc:creator>X</dc:creator>
  <dc:description/>
  <cp:keywords/>
  <dc:language>en-US</dc:language>
  <cp:lastModifiedBy>silvia.ribeiro</cp:lastModifiedBy>
  <cp:lastPrinted>2010-09-02T18:24:00Z</cp:lastPrinted>
  <dcterms:modified xsi:type="dcterms:W3CDTF">2010-12-20T10:58:00Z</dcterms:modified>
  <cp:revision>11</cp:revision>
  <dc:subject/>
  <dc:title>CONSELHO ESTADUAL DE EDUCAÇÃO</dc:title>
</cp:coreProperties>
</file>