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Icém, Zacarias, Queluz, Paraíso, Adamantina, Ribeirão Bonito, Paulo de Faria e Oscar Bressane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4/2013                         CPL                       Aprovado em 14/0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Icém, Zacarias, Queluz, Paraíso, Adamantina, Ribeirão Bonito, Paulo de Faria e Oscar Bressane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08 (oito)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Icém, Zacarias, Queluz, Paraíso, Adamantina, Ribeirão Bonito, Paulo de Faria e Oscar Bressane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8.761.702,71 </w:t>
      </w:r>
      <w:r>
        <w:rPr>
          <w:rFonts w:cs="Arial" w:ascii="Arial" w:hAnsi="Arial"/>
          <w:sz w:val="20"/>
          <w:szCs w:val="20"/>
        </w:rPr>
        <w:t>(oito milhões, setecentos e sessenta e um mil, setecentos e dois reais e setenta e um centavos). A</w:t>
      </w:r>
      <w:r>
        <w:rPr/>
        <w:t xml:space="preserve">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127"/>
        <w:gridCol w:w="1701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é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.864,1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6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cari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.953,2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2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u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83.009,1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í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24.191,9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2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an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15.205,5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7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beirão Boni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62.930,4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8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o de F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6.422,36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2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car Bress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.125,81</w:t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61.702,71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de Icém, Zacarias, Queluz, Paraíso, Adamantina, Ribeirão Bonito, Paulo de Faria e Oscar Bressane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554/2012 – PM de Saltinh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27/2013 – PM de Lutéci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60/2013 e Outros – PM de Águas de Santa Bárbara e Outra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4; 07/11; 07/12; 07/11; 06/11; 06/10; 07/11 e 11/16.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- Fundo de Manutenção e Desenvolvimento da Educação Básica e de Valorização dos Profissionais de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; 16; 17; 16; 16; 15; 16 e 22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 - CG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; 17; 18; 17; 17; 16; 17 e 23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7/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7; 18/24; 19/25; 18/24; 18/24; 17/23; 18/24; e 24/3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; 32; 33; 32; 32; 31; 32 e 38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ecretário de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; 25; 26; 25; 25; 24; 25 e 31.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3; 33/40; 34/41; 33/40; 33/40; 32/39; 33/40 e 39/46.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; 25; 26; 25; 25; 24; 25 e 31.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50; 43/47; 44/48; 43/47; 43/47; 42/46; 43/47 e 49/53.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- CADIN Estad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; 31; 32; 31; 31; 30; 31 e 37.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; 49; 50; 49; 49; 48; 49 e 55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 fina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abaixo relacionados, para a implantação e desenvolvimento do Programa de Ação de Parceria Educacional Estado/Município, para o Atendimento do Ensino Fundamental, nos termos estabelecidos pelo Decreto nº 51.673/07.</w:t>
      </w:r>
    </w:p>
    <w:tbl>
      <w:tblPr>
        <w:tblW w:w="368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95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é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96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cari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22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u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í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2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ant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7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beirão Bon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8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o de Fa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2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car Bressane</w:t>
            </w:r>
          </w:p>
        </w:tc>
      </w:tr>
    </w:tbl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31 de julho de 2013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lator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, em 31 de julh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4/13  –  Publicado no DOE em 15/08/2013  -  Seção I  -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  -             Seção I -                           Página 5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2:00Z</dcterms:created>
  <dc:creator>N.Cruz</dc:creator>
  <dc:description/>
  <cp:keywords/>
  <dc:language>en-US</dc:language>
  <cp:lastModifiedBy>silvia.ribeiro</cp:lastModifiedBy>
  <cp:lastPrinted>2013-07-02T09:39:00Z</cp:lastPrinted>
  <dcterms:modified xsi:type="dcterms:W3CDTF">2013-08-22T18:09:00Z</dcterms:modified>
  <cp:revision>21</cp:revision>
  <dc:subject/>
  <dc:title/>
</cp:coreProperties>
</file>