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/2013 e Outros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e Prefeitura Municipal de Américo Brasiliense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nvênios para Aquisição de Lousas Digitais, </w:t>
            </w:r>
            <w:r>
              <w:rPr>
                <w:rFonts w:cs="Arial" w:ascii="Arial" w:hAnsi="Arial"/>
                <w:sz w:val="20"/>
              </w:rPr>
              <w:t xml:space="preserve">conforme Decreto nº 59.215 de 21/05/2013. 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lheiro Roque Theóphilo Junior 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77/2013                           CPL                             Aprovado em 14/08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ind w:left="9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 encaminha, para manifestação deste Conselho, nos termos do artigo 2º, III da Lei Estadual nº 10.403/71</w:t>
      </w:r>
      <w:r>
        <w:rPr>
          <w:rFonts w:cs="Arial" w:ascii="Arial" w:hAnsi="Arial"/>
          <w:b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os autos relativos aos Convênios a serem celebrados com o Município de Américo Brasiliense, conforme segue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1.1 Objeto:</w:t>
      </w:r>
      <w:r>
        <w:rPr>
          <w:rFonts w:cs="Arial" w:ascii="Arial" w:hAnsi="Arial"/>
          <w:sz w:val="20"/>
        </w:rPr>
        <w:t xml:space="preserve"> Celebração de Convênios, entre o Governo do Estado de São Paulo, através da Secretaria da Educação e o Município de Américo Brasiliense, objetivando a aquisição de lousas digitais para as escolas abaixo relacionadas, nos termos do Decreto nº 59.215/2013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por meio de Emenda Parlamentar.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o Proce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6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 - Américo Roncall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7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 – Profº Virgilio Gom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8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 – João Baptista Pereira de Almeid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9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- Dona Lucia Mariana Romania Berti</w:t>
            </w:r>
          </w:p>
        </w:tc>
      </w:tr>
    </w:tbl>
    <w:p>
      <w:pPr>
        <w:pStyle w:val="P3"/>
        <w:spacing w:lineRule="auto" w:line="276"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Situação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s Convênios a serem celebrados com o Município de Américo Brasiliense, visam a transferência de recursos financeiros destinados à aquisição de lousas digitais, visando diversificar os recursos didáticos no processo de ensino e aprendizagem.</w:t>
      </w:r>
    </w:p>
    <w:p>
      <w:pPr>
        <w:pStyle w:val="P6"/>
        <w:spacing w:lineRule="auto" w:line="276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3 Recursos:</w:t>
      </w:r>
      <w:r>
        <w:rPr>
          <w:rFonts w:cs="Arial" w:ascii="Arial" w:hAnsi="Arial"/>
          <w:sz w:val="20"/>
        </w:rPr>
        <w:t xml:space="preserve"> O valor total do Convênio é de </w:t>
      </w:r>
      <w:r>
        <w:rPr>
          <w:rFonts w:cs="Arial" w:ascii="Arial" w:hAnsi="Arial"/>
          <w:b/>
          <w:sz w:val="20"/>
        </w:rPr>
        <w:t xml:space="preserve">R$ 160.000,00 </w:t>
      </w:r>
      <w:r>
        <w:rPr>
          <w:rFonts w:cs="Arial" w:ascii="Arial" w:hAnsi="Arial"/>
          <w:sz w:val="20"/>
        </w:rPr>
        <w:t>(cento e sessenta mil reais), oriundos de Emenda Parlamentar, com vigência de 12 (doze) meses, a partir da data de assinatura.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o Proce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R$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6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 - Américo Ronca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7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 – Profº Virgili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8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 – João Baptista Pereira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9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- Dona Lucia Mariana Romania Be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76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.000,00</w:t>
            </w:r>
          </w:p>
        </w:tc>
      </w:tr>
    </w:tbl>
    <w:p>
      <w:pPr>
        <w:pStyle w:val="P6"/>
        <w:spacing w:lineRule="auto" w:line="276"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ções:</w:t>
      </w:r>
      <w:r>
        <w:rPr>
          <w:rFonts w:cs="Arial" w:ascii="Arial" w:hAnsi="Arial"/>
          <w:sz w:val="20"/>
        </w:rPr>
        <w:t xml:space="preserve"> O Município de Américo Brasiliense encaminhou: Ofício para a solicitação de Celebração de Convênio, Certificado de Regularidade do Município para Celebrar Convênio- CRMC, expedido pela Secretaria Estadual de Planejamento e Desenvolvimento Regional, acrescido da documentação solicitando a celebração dos Convênios, em face da necessidade do atendimento diário aos alunos cadastrados no Sistema de Informações Educacionais da SEE.</w:t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clear" w:pos="709"/>
          <w:tab w:val="left" w:pos="1134" w:leader="none"/>
          <w:tab w:val="left" w:pos="1418" w:leader="none"/>
        </w:tabs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4.1 </w:t>
      </w:r>
      <w:r>
        <w:rPr>
          <w:rFonts w:cs="Arial" w:ascii="Arial" w:hAnsi="Arial"/>
          <w:sz w:val="20"/>
        </w:rPr>
        <w:t>Em razão da origem dos Convênios terem sido por meio de Emendas Parlamentares, não existem manifestações anteriores deste Colegiado.</w:t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go 2º - Além de outras atribuições conferidas por lei, compete ao Conselho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fixar critérios para o emprego de recursos destinados à Educação, provenientes do Estado, da União, dos Municípios ou de outra fonte, assegurando-lhe aplicação harmônica e bem assim pronunciar-se sobre convênios de ação interadministrativa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strução do expediente está demonstrada no quadro abaixo: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; 05; 06 e 05.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fícios do Sr. Secretário da Educa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; 08; 05 e 08.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de Orçamento e Finanças– CO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; 09; - e 09.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nda Parlament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; 10/12; 09/11 e 10/12.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Orçamento e Finan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; 13; 12 e 13.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1; 14/21; 13/20 e 14/21.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Regularidade do Município para Celebrar Convênio - CR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; 22; 04 e 04.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o do Sr. Secretário da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; 23; 21 e 22.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9; 25/29; 23/27 e 24/28.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Controle de Contratos e Convênios – DECON e Núcleo de Administração de Convênios - NAD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; 30; 28 e 29.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; 31; 29 e 30.</w:t>
            </w:r>
          </w:p>
        </w:tc>
      </w:tr>
    </w:tbl>
    <w:p>
      <w:pPr>
        <w:pStyle w:val="P3"/>
        <w:tabs>
          <w:tab w:val="clear" w:pos="709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</w:t>
      </w:r>
    </w:p>
    <w:p>
      <w:pPr>
        <w:pStyle w:val="P3"/>
        <w:tabs>
          <w:tab w:val="left" w:pos="426" w:leader="none"/>
          <w:tab w:val="left" w:pos="709" w:leader="none"/>
          <w:tab w:val="left" w:pos="3828" w:leader="none"/>
        </w:tabs>
        <w:spacing w:lineRule="auto" w:line="276"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ab/>
      </w:r>
      <w:r>
        <w:rPr>
          <w:rFonts w:cs="Arial" w:ascii="Arial" w:hAnsi="Arial"/>
          <w:b/>
          <w:sz w:val="20"/>
        </w:rPr>
        <w:tab/>
        <w:t>1.5 Acompanhame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iretoria de Ensino da circunscrição onde for desenvolvida a atividade objeto do ajuste, e, pelo Município de Américo Brasiliense. Os relatórios produzidos ficarão disponíveis para a Comissão de Planejamento deste Conselho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</w:r>
      <w:r>
        <w:rPr>
          <w:rFonts w:cs="Arial" w:ascii="Arial" w:hAnsi="Arial"/>
          <w:sz w:val="20"/>
        </w:rPr>
        <w:t xml:space="preserve"> A Comissão de Planejamento, nos termos do artigo 2º, III da Lei Estadual nº 10.403/71, manifesta-se favoravelmente à Celebração de Convênio, entre o Governo do Estado de São Paulo, através da Secretaria da Educação e o Município de Américo Brasiliense, para aquisição de lousas digitais nas Escolas abaixo relacionadas, com o objetivo de diversificar os recursos didáticos no processo de ensino e aprendizagem: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o Proce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ol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6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 - Américo Roncall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7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 – Profº Virgilio Gom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8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 – João Baptista Pereira de Almeid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9/0000/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F- Dona Lucia Mariana Romania Berti</w:t>
            </w:r>
          </w:p>
        </w:tc>
      </w:tr>
    </w:tbl>
    <w:p>
      <w:pPr>
        <w:pStyle w:val="P3"/>
        <w:spacing w:lineRule="auto" w:line="276" w:before="0" w:after="0"/>
        <w:ind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P6"/>
        <w:spacing w:lineRule="auto" w:line="276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P3"/>
        <w:spacing w:lineRule="auto" w:line="276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O expediente deverá ser encaminhado ao Governador do Estado para autorização, conforme o exposto no Decreto nº 59.215 de 21 de maio de 2013.</w:t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São Paulo, 31 de julho de 2013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lheiro Roque Theóphilo Junior 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3. DECISÂO DA COMISS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 como seu Parecer, o Voto do Conselheiro Relator. Presentes os Conselheiros: Hubert Alquéres, Roque Theóphilo Junior e Suzana Guimarães Tripoli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ala da Comissão, em 31 de julho de 2013.</w:t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left="1320" w:firstLine="2366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) Conselheiro Roque Theóphilo Junior</w:t>
      </w:r>
    </w:p>
    <w:p>
      <w:pPr>
        <w:pStyle w:val="Corpodetexto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 xml:space="preserve">        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residente da CPL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maioria, a decisão da Comissão de Planejamento, nos termos do Voto do Relator.</w:t>
      </w:r>
    </w:p>
    <w:p>
      <w:pPr>
        <w:pStyle w:val="P3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</w:rPr>
        <w:t>As Consª</w:t>
      </w:r>
      <w:r>
        <w:rPr>
          <w:rFonts w:cs="Arial" w:ascii="Arial" w:hAnsi="Arial"/>
          <w:sz w:val="20"/>
          <w:vertAlign w:val="superscript"/>
        </w:rPr>
        <w:t>s</w:t>
      </w:r>
      <w:r>
        <w:rPr>
          <w:rFonts w:cs="Arial" w:ascii="Arial" w:hAnsi="Arial"/>
          <w:sz w:val="20"/>
        </w:rPr>
        <w:t xml:space="preserve"> Rose Neubauer e Priscilla Maria Bonini Ribeiro votaram contrariamente.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4 de agost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77/13  –  Publicado no DOE em 15/08/2013  -  Seção I  -  Página 47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1/8/13, public. em 22/8/13       -             Seção I -                           Página 51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682" y="0"/>
                    <wp:lineTo x="-682" y="20775"/>
                    <wp:lineTo x="21918" y="20775"/>
                    <wp:lineTo x="21918" y="0"/>
                    <wp:lineTo x="-682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5:00Z</dcterms:created>
  <dc:creator>N.Cruz</dc:creator>
  <dc:description/>
  <cp:keywords/>
  <dc:language>en-US</dc:language>
  <cp:lastModifiedBy>silvia.ribeiro</cp:lastModifiedBy>
  <cp:lastPrinted>2013-08-15T09:14:00Z</cp:lastPrinted>
  <dcterms:modified xsi:type="dcterms:W3CDTF">2013-08-22T18:12:00Z</dcterms:modified>
  <cp:revision>33</cp:revision>
  <dc:subject/>
  <dc:title/>
</cp:coreProperties>
</file>