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30/2013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Americana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vênio para fornecimento de Merenda Escolar conforme Decreto nº 55.080/09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5/2013                         CPL                              Aprovado em 14/0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American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Programa de fornecimento de alimentação escolar, mediante transferência de recursos financeiros, visando oferecer alimentação balanceada, nutritiva, segura e saborosa para os alunos da rede pública do ensino fundamental, médio e da modalidade de jovens e adultos, inclusive para os alunos das unidades localizadas em áreas indígenas e remanescentes de quilombos, nos períodos diurnos e noturnos, regular e integral, das escolas da rede oficial de ensino, durante o ano letivo, matriculados nos estabelecimentos estaduais de ensino circunscritos no Município de Americana, nos termos estabelecidos pelo Decreto nº 55.080, de 25/11/2009, entre o Governo do Estado de São Paulo, através da Secretaria da Educação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 Convênio a ser celebrado com o Município de Americana, visa o fornecimento de alimentação escolar aos alunos da rede pública, com vigência de 02 (dois) anos, contados a partir da data de sua assinatura. Havendo motivo relevante e interesse dos partícipes, os Convênios poderão ser prorrogados até o limite máximo de 05 (cinco) anos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custo total do Convênio é de </w:t>
      </w:r>
      <w:r>
        <w:rPr>
          <w:rFonts w:cs="Arial" w:ascii="Arial" w:hAnsi="Arial"/>
          <w:b/>
          <w:sz w:val="20"/>
        </w:rPr>
        <w:t xml:space="preserve">R$ 1.300.150,00 </w:t>
      </w:r>
      <w:r>
        <w:rPr>
          <w:rFonts w:cs="Arial" w:ascii="Arial" w:hAnsi="Arial"/>
          <w:sz w:val="20"/>
        </w:rPr>
        <w:t>(um milhão, trezentos mil, cento e cinquenta reais).  O valor a ser repassado para os Municípios foi calculado considerando-se o número total de alunos matriculados no Ensino Fundamental Regular e Integral, Ensino Médio e Educação de Jovens e Adultos, quantidade de dias letivos e pelo percentual fixado anualmente pela SEE, de acordo com a disponibilidade financeira da Pasta.</w:t>
      </w:r>
    </w:p>
    <w:p>
      <w:pPr>
        <w:pStyle w:val="P3"/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4 Acompanhamento:</w:t>
      </w:r>
      <w:r>
        <w:rPr>
          <w:rFonts w:cs="Arial" w:ascii="Arial" w:hAnsi="Arial"/>
        </w:rPr>
        <w:t xml:space="preserve"> Secretaria de Estado da Educação, por intermédio do Departamento de Alimentação à Assistência ao Aluno e pelo município de Americana, por seus representantes para tanto indicados. </w:t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ind w:left="945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latórios produzidos ficarão disponíveis para a Comissão de Planejamento deste Conselho.</w:t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ind w:left="945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precedente no ano de 2013, aprovado por unanimidade por este Colegiado:</w:t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E Nº 155/2013 – PM de Mogi Guaçu e Outras</w:t>
      </w:r>
    </w:p>
    <w:p>
      <w:pPr>
        <w:pStyle w:val="Footnot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auto" w:line="276" w:before="0" w:after="0"/>
        <w:ind w:left="720" w:hanging="0"/>
        <w:rPr/>
      </w:pPr>
      <w:r>
        <w:rPr>
          <w:rFonts w:cs="Arial" w:ascii="Arial" w:hAnsi="Arial"/>
          <w:b/>
          <w:sz w:val="20"/>
        </w:rPr>
        <w:t>1.5</w:t>
      </w:r>
      <w:r>
        <w:rPr>
          <w:rFonts w:cs="Arial" w:ascii="Arial" w:hAnsi="Arial"/>
          <w:sz w:val="20"/>
        </w:rPr>
        <w:t xml:space="preserve"> - A instrução do expediente está demonstrada no quadro abaixo: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</w:tblGrid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a PM de Ame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 – CRMC e Terno de Ades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e 0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ordenadoria de Orçamento e Finanças - COFI e do Departamento de Orça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 15 e 1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denadoria de Infraestrutura e Serviços Escolares - Departamento de Alimentação e Assistência ao al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1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6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s do 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e 48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, para fornecimento de alimentação escolar aos alunos da rede pública de ensino, entre o Estado de São Paulo, por meio da Secretaria de Estado da Educação, e o Município de Americana, previsto no artigo 3º do Decreto nº 55.080, de 25 de novembro de 2009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31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Roque Theóphilo Junior e Suzana Guimarães Tripoli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31 de julh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5/13  –  Publicado no DOE em 15/08/2013  -  Seção I  -  Página 47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  -             Seção I -                           Página 51</w:t>
      </w:r>
    </w:p>
    <w:p>
      <w:pPr>
        <w:pStyle w:val="P3"/>
        <w:tabs>
          <w:tab w:val="clear" w:pos="709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8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6:00Z</dcterms:created>
  <dc:creator>N.Cruz</dc:creator>
  <dc:description/>
  <cp:keywords/>
  <dc:language>en-US</dc:language>
  <cp:lastModifiedBy>silvia.ribeiro</cp:lastModifiedBy>
  <cp:lastPrinted>2013-07-29T10:14:00Z</cp:lastPrinted>
  <dcterms:modified xsi:type="dcterms:W3CDTF">2013-08-22T18:10:00Z</dcterms:modified>
  <cp:revision>26</cp:revision>
  <dc:subject/>
  <dc:title/>
</cp:coreProperties>
</file>