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2/2013 e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Pratânia, Águas da Prata, Caraguatatuba, Serrana, Indaiatuba, Campina do Monte Alegre, Ouro Verde, Cajuru, Motuca e São José do Rio Preto.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vênios com os Municípios, objetivando a implantação do Programa de Ação de Parceria Educacional Estado/Município para o Atendimento do Ensino Fundamental – Decreto nº 51.67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Hubert Alquére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87/2013                                  CPL                           Aprovado em 21/8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s Municípios de Pratânia, Águas da Prata, Caraguatatuba, Serrana, Indaiatuba, Campina do Monte Alegre, Ouro Verde, Cajuru, Motuca e São José do Rio Preto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objeto dos presentes Convênios é a ação compartilhada entre a Secretaria e os 10 (dez) Municípios,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ontinuidade dos Convênios celebrados com os Municípios de Pratânia, Águas da Prata, Caraguatatuba, Serrana, Indaiatuba, Campina do Monte Alegre, Ouro Verde, Cajuru, Motuca e São José do Rio Preto, com vigência de 05 (cinco) anos, contados a partir da data da sua assinatura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1.3 Recursos: </w:t>
      </w:r>
      <w:r>
        <w:rPr>
          <w:rFonts w:cs="Arial" w:ascii="Arial" w:hAnsi="Arial"/>
          <w:sz w:val="20"/>
          <w:szCs w:val="20"/>
        </w:rPr>
        <w:t xml:space="preserve">O valor estimado para </w:t>
      </w:r>
      <w:r>
        <w:rPr>
          <w:rFonts w:cs="Arial" w:ascii="Arial" w:hAnsi="Arial"/>
          <w:sz w:val="20"/>
          <w:szCs w:val="20"/>
          <w:u w:val="single"/>
        </w:rPr>
        <w:t>reembolso dos Municípios abaixo, à Secretaria de Estado da Educação</w:t>
      </w:r>
      <w:r>
        <w:rPr>
          <w:rFonts w:cs="Arial" w:ascii="Arial" w:hAnsi="Arial"/>
          <w:sz w:val="20"/>
          <w:szCs w:val="20"/>
        </w:rPr>
        <w:t xml:space="preserve">, decorrente do pagamento dos vencimentos ou salários e encargos, relacionados ao pessoal colocado à disposição do Município para os próximos 05 (cinco) anos, é de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bCs/>
          <w:sz w:val="20"/>
          <w:szCs w:val="20"/>
        </w:rPr>
        <w:t>34.231.473,43</w:t>
      </w:r>
      <w:r>
        <w:rPr>
          <w:rFonts w:cs="Arial" w:ascii="Arial" w:hAnsi="Arial"/>
          <w:sz w:val="20"/>
          <w:szCs w:val="20"/>
        </w:rPr>
        <w:t xml:space="preserve"> (trinta e quatro milhões, duzentos e trinta e um mil, quatrocentos e setenta e três reais e quarenta e três centavos). A</w:t>
      </w:r>
      <w:r>
        <w:rPr/>
        <w:t xml:space="preserve"> SEE receberá esse valor como receita e não como despesa.</w:t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2552"/>
        <w:gridCol w:w="1701"/>
      </w:tblGrid>
      <w:tr>
        <w:trPr>
          <w:trHeight w:val="437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72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tâ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.039,55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73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guas da Pr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.188,32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49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aguatatu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657.423,28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50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ra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13.052,27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56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aiatu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37.463,08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25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ina do Monte Aleg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8.690,31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27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ro Ver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00.741,01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28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ju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55.868,72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29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u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.878,11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31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Jose do Rio Pre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961.128,78</w:t>
            </w:r>
          </w:p>
        </w:tc>
      </w:tr>
      <w:tr>
        <w:trPr>
          <w:trHeight w:val="143" w:hRule="atLeast"/>
        </w:trPr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231.473,43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C00000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Os Municípios de Pratânia, Águas da Prata, Caraguatatuba, Serrana, Indaiatuba, Campina do Monte Alegre, Ouro Verde, Cajuru, Motuca e São José do Rio Preto encaminharam ofício e Certificado de Regularidade do Município, para celebrar Convênios – CRMC, expedido pela Secretaria Estadual de Planejamento e Desenvolvimento Regional, acrescido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b/>
          <w:sz w:val="20"/>
        </w:rPr>
        <w:t xml:space="preserve">1.5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, aprovados por unanimidade por este Colegiado: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554/2012 – PM de Saltinho e Outras;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027/2013 – PM de Lutécia e Outras;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160/2013 e Outros – PM de Águas de Santa Bárbara e Outras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; 07/10; 07/11; 08/12; 07/13; 06/10; 07/11; 06/11; 07/12 e 06/14.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Gestão do FUNDEB- Fundo de Manutenção e Desenvolvimento da Educação Básica e de Valorização dos Profissionais de Edu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; 16; 18; 17; 18; 15; 16; 16; 17 e 19.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Gestão da Educação Básica - CG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; 17; 19; 18; 19; 16; 17; 17; 18 e 20.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7/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5; 18/24; 20/26; 19/30; 20/26; 17/23; 18/24; 18/24; 19/30 e 21/27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- CADIN Estadu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; 31; 33; 32; 33; 30; 31; 31; 32 e 34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; 32; 34; 33; 34; 31; 32; 32; 33 e 3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o do Plano de Trabalho pelo Secretário de Edu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; 25; 27; 26; 27; 24; 25; 25; 26 e 28.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Minuta do Convê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41; 33/40; 35/42; 34/41; 35/42; 32/39; 33/40; 49/56; 34/41 e 36/43.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 DECON e Coordenadoria de Orçamento e Finanças – COF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; 41; 43; 42; 43; 40; 41; 41; 42 e 44</w:t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49; 43/48; 45/50; 44/49; 45/50; 42/47; 43/48; 43/48; 44/49 e 46/51.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ON - Gabinete do Secretár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51; 49/50; 51/52; 50/51; 51/52; 48/49; 49/50; 57/58; 50/51 e 53/54.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1.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ções fina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szCs w:val="20"/>
        </w:rPr>
        <w:t>Isto posto, e pelo que mais remanesce no presente, voto favoravelmente, nos termos da parte final do inciso III do artigo 2º, da Lei Estadual nº 10.403/71, por entender que os presentes Convênios são o instrumento adequado para consecução dos fins colimados, posto que há interesse comum entre os celebrantes, vez que na repartição constitucional de competências dos entes federativos, observa-se que a educação constitui encargo comum entre União, Estados, Distrito Federal e Municípios, conforme dispõe o Art. 205, inciso IV do Art. 208 e §os 2º 3 º do Art. 211 da CF/8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s Convênios entre o Estado de São Paulo, por meio da Secretaria de Estado da Educação e os Municípios abaixo relacionados, para a implantação e desenvolvimento do Programa de Ação de Parceria Educacional Estado/Município, para o Atendimento do Ensino Fundamental, nos termos estabelecidos pelo Decreto nº 51.673/07.</w:t>
      </w:r>
    </w:p>
    <w:tbl>
      <w:tblPr>
        <w:tblW w:w="411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</w:tblGrid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72/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tâni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73/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guas da Prat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49/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aguatatub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50/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ran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56/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aiatub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25/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ina do Monte Alegr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27/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ro Verd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28/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juru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29/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uc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31/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Jose do Rio Preto</w:t>
            </w:r>
          </w:p>
        </w:tc>
      </w:tr>
    </w:tbl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ão Paulo, 14 de agosto de 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selheiro Hubert Alquéres 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elator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color w:val="C00000"/>
          <w:sz w:val="20"/>
        </w:rPr>
      </w:pPr>
      <w:r>
        <w:rPr>
          <w:rFonts w:eastAsia="Arial" w:cs="Arial" w:ascii="Arial" w:hAnsi="Arial"/>
          <w:color w:val="C00000"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/a Conselheiro/a relator/a. Presentes os Conselheiros: Hubert Alquéres, Roque Theóphilo Junior e Suzana Guimarães Tripoli. 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    Sala da Comissão, em 14 de agosto de 2013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selheiro Hubert Alquéres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Presidente da CPL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87/13  –  Publicado no DOE em 22/8/2013    -  Seção I  -  Página 5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6/8/13, public. em 27/8/13       -                      Seção I -                  Página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1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04:00Z</dcterms:created>
  <dc:creator>N.Cruz</dc:creator>
  <dc:description/>
  <cp:keywords/>
  <dc:language>en-US</dc:language>
  <cp:lastModifiedBy>silvia.ribeiro</cp:lastModifiedBy>
  <cp:lastPrinted>2013-08-22T07:50:00Z</cp:lastPrinted>
  <dcterms:modified xsi:type="dcterms:W3CDTF">2013-08-27T13:37:00Z</dcterms:modified>
  <cp:revision>11</cp:revision>
  <dc:subject/>
  <dc:title/>
</cp:coreProperties>
</file>