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465899836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PROCESSO SEE Nº: 653/0070/2010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ERESSADAS:      SEE e ASSOCIAÇÃO DE PAIS E AMIGOS DOS 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EXCEPCIONAIS DE PIRASSUNUNGA-APAE, mantenedora da Escola 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55" w:hanging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de Educação Especial “Joilda Marra Pozzi”.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55" w:hanging="0"/>
        <w:rPr/>
      </w:pPr>
      <w:r>
        <w:rPr>
          <w:rFonts w:cs="Arial" w:ascii="Arial" w:hAnsi="Arial"/>
        </w:rPr>
        <w:t>ASSUNTO:                 Celebração de Convênio para 2011.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RELATORA:               Consª. Neide Cruz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55" w:hanging="0"/>
        <w:rPr/>
      </w:pPr>
      <w:r>
        <w:rPr>
          <w:rFonts w:cs="Arial" w:ascii="Arial" w:hAnsi="Arial"/>
        </w:rPr>
        <w:t>PARECER CEE Nº     578/2010                           CPL                          Aprovado em 15-12-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nos termos do artigo 2º, III da Lei Estadual nº 10.403/71, os autos relativos ao Convênio, conforme seg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1 Objeto:</w:t>
      </w:r>
      <w:r>
        <w:rPr>
          <w:rFonts w:cs="Arial" w:ascii="Arial" w:hAnsi="Arial"/>
        </w:rPr>
        <w:t xml:space="preserve"> O presente Convênio tem por objeto a ação compartilhada entre a Secretaria  de Estado da Educação e a Entidade, com vista à promoção do atendimento educacional de 158 alunos com deficiência intelectual e deficiências múltiplas e 59 alunos autistas, cuja situação não permite a integração em classes comuns do ensino regular, conforme Plano de Trabalho de fls. 35 a 60, nos termos do Decreto nº 40.722/96, alterado pelos Decretos nº 45.059/00 e 51.663/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2 Situação: </w:t>
      </w:r>
      <w:r>
        <w:rPr>
          <w:rFonts w:cs="Arial" w:ascii="Arial" w:hAnsi="Arial"/>
        </w:rPr>
        <w:t>Novo Convênio com vigência de 12 (doze) meses a partir da data de sua assinatura, podendo ser prorrogado até o limite de 5 (cinco) anos. A Entidade poderá propor alteração do plano de trabalho em outubro de cada ano, por ocasião do encaminhamento da proposta para o exercício subseqüente e deverá ser formalizada por termo de aditamento, firmado pelo Secretário da Educação, após aprovação do plano de trabalho e juntada aos autos dos documentos necessários na forma a ser estabelecida pela Secretar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3 Recursos: </w:t>
      </w:r>
      <w:r>
        <w:rPr>
          <w:rFonts w:cs="Arial" w:ascii="Arial" w:hAnsi="Arial"/>
        </w:rPr>
        <w:t xml:space="preserve">O valor do presente Convênio, no exercício de 2011, é de R$ 1.054.478,00 (Hum milhão, cinquenta e quatro mil, quatrocentos e setenta e oito reais), onerando a Classificação Econômica 33.50.43 na Classificação Funcional Programática 12.367.0803.5156.0000, vinculado à Unidade de Despesa 080329, observado o cronograma de desembolso no Plano de Trabalho (fls. 35 a 60). 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</w:rPr>
        <w:t>- Os valores anuais per capita são (fls. 44):</w:t>
      </w:r>
    </w:p>
    <w:p>
      <w:pPr>
        <w:pStyle w:val="P3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cs="Arial" w:ascii="Arial" w:hAnsi="Arial"/>
        </w:rPr>
        <w:t xml:space="preserve">R$ 2.641,00 (dois mil, seiscentos e quarenta e um reais) para </w:t>
      </w:r>
      <w:r>
        <w:rPr>
          <w:rFonts w:cs="Arial" w:ascii="Arial" w:hAnsi="Arial"/>
          <w:b/>
        </w:rPr>
        <w:t>158</w:t>
      </w:r>
      <w:r>
        <w:rPr>
          <w:rFonts w:cs="Arial" w:ascii="Arial" w:hAnsi="Arial"/>
        </w:rPr>
        <w:t xml:space="preserve"> alunos com Deficiência Intelectual e Deficiências Múltiplas;</w:t>
      </w:r>
    </w:p>
    <w:p>
      <w:pPr>
        <w:pStyle w:val="P3"/>
        <w:numPr>
          <w:ilvl w:val="0"/>
          <w:numId w:val="2"/>
        </w:numPr>
        <w:spacing w:lineRule="auto" w:line="36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$ 10.800,00 (dez mil e oitocentos reais) para </w:t>
      </w:r>
      <w:r>
        <w:rPr>
          <w:rFonts w:cs="Arial" w:ascii="Arial" w:hAnsi="Arial"/>
          <w:b/>
        </w:rPr>
        <w:t>59</w:t>
      </w:r>
      <w:r>
        <w:rPr>
          <w:rFonts w:cs="Arial" w:ascii="Arial" w:hAnsi="Arial"/>
        </w:rPr>
        <w:t xml:space="preserve"> alunos Autist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4 Considerações:</w:t>
      </w:r>
      <w:r>
        <w:rPr>
          <w:rFonts w:cs="Arial" w:ascii="Arial" w:hAnsi="Arial"/>
        </w:rPr>
        <w:t xml:space="preserve"> A Associação de Pais e Amigos dos Excepcionais de Pirassununga – APAE, mantenedora da Escola de Educação Especial Joilda Marra Pozzi, encaminhou ofício e documentação com proposta de celebração de Convênio, para atendimento educacional d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58 (cento e cinqüenta e oito) alunos com deficiências intelectuais e múltiplas deficiências e 59 (cinqüenta e nove) alunos autistas, sendo que destas, 10 (dez) vagas serão para atendimento de encaminhamentos do CAPE/SEE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ara o exercício de 2011, nos termos do Decreto Estadual nº 40.722/96 e do Decreto nº 54.887/2009, de acordo com a Resolução SE nº 72 de 09/10/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atendimentos funcionam em dois turnos, durante cinco dias úteis semanais, das 07:40 às 17:00 horas. Não há clareza sobre a quantidade de alunos que freqüentarão a escola em período integral ou parci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órgãos da Secretaria Estadual de Educação, responsáveis pelo acompanhamento e aprovação, manifestaram-se favoravelmente à celebração deste Convênio. (fls. 381, 382, 393 a 396 e 399), encaminhando o expediente para manifestação deste Conselho, nos termos do artigo 2º, III da Lei Estadual nº 10.403/7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5 Acompanhamento:</w:t>
      </w:r>
      <w:r>
        <w:rPr>
          <w:rFonts w:cs="Arial" w:ascii="Arial" w:hAnsi="Arial"/>
        </w:rPr>
        <w:t xml:space="preserve"> O acompanhamento e controle da execução deste Acordo deverá ser realizado pelo Coordenador do Projeto da Entidade e pela Diretoria de Ensino da Secretaria de Estado da Educação, em cuja circunscrição desenvolvam-se as atividades objeto deste Convênio.</w:t>
      </w:r>
    </w:p>
    <w:p>
      <w:pPr>
        <w:pStyle w:val="P3"/>
        <w:spacing w:lineRule="auto" w:line="360" w:before="0" w:after="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o término do prazo estabelecido nos Convênios, a Secretaria Estadual de Educação, por meio da ATPCE, deverá encaminhar relatório síntese com avaliação de mérito da execução do Programa implementado, incluindo os aditamentos, para fim de acompanhamento e apreciação deste Colegiado. Recomenda-se que no relatório final seja indicada </w:t>
      </w:r>
      <w:r>
        <w:rPr>
          <w:rFonts w:cs="Arial" w:ascii="Arial" w:hAnsi="Arial"/>
        </w:rPr>
        <w:t>a quantidade de alunos que freqüentaram a escola em período integral ou parci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omissão de Planejamento, com fundamento na Lei 10.403/71 e diretrizes gerais da política educacional vigente, manifesta-se favoravelmente à celebração do Convênio entre o Estado de São Paulo, representado pela Secretaria de Estado da Educação e a Associação de Pais e Amigos dos Excepcionais - APAE de Pirassununga, mantenedora da Escola de Educação Especial Joilda Marra Pozzi. </w:t>
      </w:r>
    </w:p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4 de dezembro de 2010.</w:t>
      </w:r>
    </w:p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</w:rPr>
        <w:t>Consª. Neide</w:t>
      </w:r>
      <w:r>
        <w:rPr>
          <w:rFonts w:cs="Arial" w:ascii="Arial" w:hAnsi="Arial"/>
          <w:b/>
        </w:rPr>
        <w:t xml:space="preserve"> Cruz</w:t>
      </w:r>
    </w:p>
    <w:p>
      <w:pPr>
        <w:pStyle w:val="Corpodetexto2"/>
        <w:ind w:left="3261" w:hanging="0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Relatora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Maria Auxiliadora Albergaria P. Raveli, Custódio Filipe de Jesus Pereira e Neide Cruz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4 de dezembro de 2010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firstLine="2835"/>
        <w:jc w:val="left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  <w:b/>
          <w:bCs/>
        </w:rPr>
        <w:t>Consº. Custódio Filipe de Jesus Pereira</w:t>
      </w:r>
    </w:p>
    <w:p>
      <w:pPr>
        <w:pStyle w:val="Corpodetexto2"/>
        <w:ind w:left="3544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sidente da CPL</w:t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ind w:firstLine="2835"/>
        <w:rPr>
          <w:rFonts w:cs="Arial"/>
          <w:szCs w:val="24"/>
        </w:rPr>
      </w:pPr>
      <w:r>
        <w:rPr>
          <w:rFonts w:cs="Arial"/>
          <w:szCs w:val="24"/>
        </w:rPr>
        <w:t>O CONSELHO ESTADUAL DE EDUCAÇÃO aprova, por unanimidade, a decisão da Comissão de Planejamento, nos termos do Voto da Relatora.</w:t>
      </w:r>
    </w:p>
    <w:p>
      <w:pPr>
        <w:pStyle w:val="P2"/>
        <w:tabs>
          <w:tab w:val="clear" w:pos="708"/>
          <w:tab w:val="left" w:pos="2835" w:leader="none"/>
        </w:tabs>
        <w:spacing w:lineRule="auto" w:line="240"/>
        <w:ind w:firstLine="2410"/>
        <w:rPr>
          <w:rFonts w:cs="Arial"/>
          <w:szCs w:val="24"/>
        </w:rPr>
      </w:pPr>
      <w:r>
        <w:rPr>
          <w:rFonts w:cs="Arial"/>
          <w:szCs w:val="24"/>
        </w:rPr>
        <w:t>Sala “Carlos Pasquale”, em 15 de dezembro de 2010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spacing w:before="0" w:after="0"/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ado no DOE em 18/12/2010                  Seção I               Páginas 57/59</w:t>
      </w:r>
    </w:p>
    <w:p>
      <w:pPr>
        <w:pStyle w:val="Corpodetexto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.SEE de 17/12, pub.21/12/2010                Seção I               Página 29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>
        <w:sz w:val="24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782510279" r:id="rId1"/>
      </w:object>
    </w:r>
    <w:r>
      <w:rPr>
        <w:rFonts w:cs="Arial" w:ascii="Arial" w:hAnsi="Arial"/>
      </w:rPr>
      <w:t>PROCESSO SEE Nº 653/0070/2010                     PARECER CEE Nº 578/10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57:00Z</dcterms:created>
  <dc:creator>Marina.Isoldi</dc:creator>
  <dc:description/>
  <cp:keywords/>
  <dc:language>en-US</dc:language>
  <cp:lastModifiedBy>silvia.ribeiro</cp:lastModifiedBy>
  <cp:lastPrinted>2010-12-14T17:04:00Z</cp:lastPrinted>
  <dcterms:modified xsi:type="dcterms:W3CDTF">2010-12-22T17:04:00Z</dcterms:modified>
  <cp:revision>36</cp:revision>
  <dc:subject/>
  <dc:title/>
</cp:coreProperties>
</file>