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0/2012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Instituto Severino Fabriani Para Crianças Surdas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vênio para Aquisição de Equipamentos de Informática - </w:t>
            </w:r>
            <w:r>
              <w:rPr>
                <w:rFonts w:cs="Arial" w:ascii="Arial" w:hAnsi="Arial"/>
                <w:sz w:val="20"/>
              </w:rPr>
              <w:t>Emenda Parlamentar”.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unior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86/2013                                CPL                             Aprovado em 21/8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os autos relativo ao Convênio a ser celebrado com o Instituto Severino Fabriani Para Crianças Surdas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>1.1 Objeto:</w:t>
      </w:r>
      <w:r>
        <w:rPr>
          <w:rFonts w:cs="Arial" w:ascii="Arial" w:hAnsi="Arial"/>
          <w:sz w:val="20"/>
        </w:rPr>
        <w:t xml:space="preserve"> Celebração de Convênio, entre o Governo do Estado de São Paulo, através da Secretaria da Educação e o Instituto Severino Fabriani Para Crianças Surdas em São Paulo, objetivando a aquisição de equipamentos de informática, nos termos do Decreto nº 59.215/2013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por meio de ‘Emenda Parlamentar’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>1.2 Situaçã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 Convênio a ser celebrado com o Instituto Fabriani para Crianças Surdas, visa a transferência de recursos financeiros destinados à aquisição equipamentos de informática, para:</w:t>
      </w:r>
    </w:p>
    <w:p>
      <w:pPr>
        <w:pStyle w:val="P3"/>
        <w:spacing w:lineRule="auto" w:line="276" w:before="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mover a educação e alfabetização dos educandos da pré-escola ao 5º ano do ensino fundamental </w:t>
      </w:r>
    </w:p>
    <w:p>
      <w:pPr>
        <w:pStyle w:val="P3"/>
        <w:spacing w:lineRule="auto" w:line="276" w:before="0" w:after="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60 alunos surdos), por meio da inclusão digital, favorecendo sua inclusão social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- Ampliar e qualificar os cursos de Libras oferecidos pela Instituição à comunidade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- Agilizar o trabalho da secretaria da entidade.</w:t>
      </w:r>
    </w:p>
    <w:p>
      <w:pPr>
        <w:pStyle w:val="P6"/>
        <w:spacing w:lineRule="auto" w:line="276" w:before="0" w:after="0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 Convênio é de </w:t>
      </w:r>
      <w:r>
        <w:rPr>
          <w:rFonts w:cs="Arial" w:ascii="Arial" w:hAnsi="Arial"/>
          <w:b/>
          <w:sz w:val="20"/>
        </w:rPr>
        <w:t xml:space="preserve">R$ 30.000,00 </w:t>
      </w:r>
      <w:r>
        <w:rPr>
          <w:rFonts w:cs="Arial" w:ascii="Arial" w:hAnsi="Arial"/>
          <w:sz w:val="20"/>
        </w:rPr>
        <w:t>(trinta mil reais), oriundos de Emenda Parlamentar, com vigência de 12 (doze) meses, a partir da data de assinatura, podendo ser prorrogado mediante termo aditivo e prévia autorização do Secretário da Educação, observado o limite máximo de 5 (cinco) anos de vigência.</w:t>
      </w:r>
    </w:p>
    <w:p>
      <w:pPr>
        <w:pStyle w:val="P6"/>
        <w:spacing w:lineRule="auto" w:line="276" w:before="0" w:after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P6"/>
        <w:tabs>
          <w:tab w:val="clear" w:pos="709"/>
          <w:tab w:val="left" w:pos="1134" w:leader="none"/>
          <w:tab w:val="left" w:pos="1418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ções:</w:t>
      </w:r>
      <w:r>
        <w:rPr>
          <w:rFonts w:cs="Arial" w:ascii="Arial" w:hAnsi="Arial"/>
          <w:sz w:val="20"/>
        </w:rPr>
        <w:t xml:space="preserve"> O Instituto Severino Fabriano Para Crianças Surdas encaminhou: Ofício  solicitando de Celebração de Convênio, Certificado de Regularidade Cadastral de Entidades - CRCE, expedido pela Corregedoria Geral da Administração, acrescido da documentação necessária à celebração do Convênio. </w:t>
      </w:r>
    </w:p>
    <w:p>
      <w:pPr>
        <w:pStyle w:val="P6"/>
        <w:tabs>
          <w:tab w:val="clear" w:pos="709"/>
          <w:tab w:val="left" w:pos="1134" w:leader="none"/>
          <w:tab w:val="left" w:pos="1418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  <w:t xml:space="preserve">1.4.1 </w:t>
      </w:r>
      <w:r>
        <w:rPr>
          <w:rFonts w:cs="Arial" w:ascii="Arial" w:hAnsi="Arial"/>
        </w:rPr>
        <w:t>Parecer precedente no ano de 2013, aprovado por unanimidade por este Colegiado: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color w:val="C00000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ocesso SEE nº 4126/2013 e Outros – PM de Américo Brasiliense</w:t>
      </w:r>
    </w:p>
    <w:p>
      <w:pPr>
        <w:pStyle w:val="P6"/>
        <w:spacing w:lineRule="auto" w:line="276" w:before="0" w:after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nstrução do expediente está demonstrada no quadro abaix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 de Trabalho 2012 e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43 e 81/95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fícios do Sr. Secretário da Educaçã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rdenadoria de Orçamento e Finanças– COF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enda Parlament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58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I – Departamento  de Controle de Contratos e Convên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61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IN Estadu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123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o do Sr. Secretário da 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111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rtificado de Regularidade Cadastral de Entidades - C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recurs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FI – DECON e Núcleo de Administração de Convênios – NAD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C00000"/>
          <w:sz w:val="20"/>
        </w:rPr>
      </w:pPr>
      <w:r>
        <w:rPr>
          <w:rFonts w:eastAsia="Arial" w:cs="Arial" w:ascii="Arial" w:hAnsi="Arial"/>
          <w:b/>
          <w:color w:val="C00000"/>
          <w:sz w:val="20"/>
        </w:rPr>
        <w:t xml:space="preserve">  </w:t>
      </w:r>
    </w:p>
    <w:p>
      <w:pPr>
        <w:pStyle w:val="P3"/>
        <w:tabs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C00000"/>
          <w:sz w:val="20"/>
        </w:rPr>
        <w:t xml:space="preserve">     </w:t>
      </w:r>
      <w:r>
        <w:rPr>
          <w:rFonts w:cs="Arial" w:ascii="Arial" w:hAnsi="Arial"/>
          <w:b/>
          <w:color w:val="C00000"/>
          <w:sz w:val="20"/>
        </w:rPr>
        <w:tab/>
        <w:tab/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ecretaria, por meio da Diretoria de Ensino da circunscrição onde for desenvolvida a atividade objeto do ajusto, e, pelo Coordenador Administrativo/ Pedagógico da  Instituição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e Convênio, entre o Governo do Estado de São Paulo, através da Secretaria da Educação e o Instituto Severino Fabriani Para Crianças Surdas, para aquisição de equipamentos de informática, nos termos do Decreto nº 59.215/2013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por meio de Emenda Parlamentar;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Secretaria de Estado da Educação, por ocasião da assinatura dos Convênios pretendidos, deverá atualizar o Certificado de Regularidade Cadastral de Entidades – CRCE, conforme estabelece o Artigo 5º do Decreto nº 59.215/2013;</w:t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sz w:val="20"/>
        </w:rPr>
        <w:t xml:space="preserve"> O expediente deverá ser encaminhado ao Governador do Estado para autorização, conforme o exposto no Decreto nº 59.215 de 21 de maio de 201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São Paulo, 14 de agosto de 2013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lheiro Roque Theóphilo Junior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Roque Theóphilo Junior e Suzana Guimarães Tripoli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ala da Comissão, em 14 de agosto de 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9"/>
          <w:tab w:val="left" w:pos="3969" w:leader="none"/>
          <w:tab w:val="left" w:pos="4253" w:leader="none"/>
        </w:tabs>
        <w:spacing w:lineRule="auto" w:line="276" w:before="0" w:after="0"/>
        <w:ind w:left="3545"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6/13  –  Publicado no DOE em 22/8/2013    -  Seção I  -  Página 5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6/8/13, public. em 27/8/13       -                      Seção I -                  Página 28</w:t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15:00Z</dcterms:created>
  <dc:creator>N.Cruz</dc:creator>
  <dc:description/>
  <cp:keywords/>
  <dc:language>en-US</dc:language>
  <cp:lastModifiedBy>silvia.ribeiro</cp:lastModifiedBy>
  <cp:lastPrinted>2013-08-22T07:49:00Z</cp:lastPrinted>
  <dcterms:modified xsi:type="dcterms:W3CDTF">2013-08-27T13:37:00Z</dcterms:modified>
  <cp:revision>35</cp:revision>
  <dc:subject/>
  <dc:title/>
</cp:coreProperties>
</file>